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Zaključka Gradonačelnika Grada Omiša, Klasa: 363-01/21-01/213, Urbroj: 2155/01-02-21-1 od 26.4.2021. godine, raspisuje s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J A V N I   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korištenje javne površine u ulici Fošal sa postavljenim tipskim objektima (MODUL 1 i MODUL 2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met natječaja je korištenje 10 lokacija na javnoj površini Grada Omiša u ulici Fošal u Omišu, jugozapadni dio ulice između tzv. zgrade kasarne i trgovine KONZUM, na kojima Grad Omiš postavlja 7 tipskih objekata tipa MODUL 1 i 3 tipska objekta tipa MODUL 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aki pojedini tipski objekt ima ugrađeni umivaonik, priključak na el.energiju i izvršenu pripremu za priključivanje na telekomunikacijsku mrežu. Sve potrebne dozvole za obavljanje djelatnosti u tipskom objektu dužan je osigurati odabrani ponuditelj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 privitku natječaja je skica sa označenim položajem i numeracijom svakog pojedinog tipskog objekt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ka, namjena i površina lokacij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97"/>
        <w:gridCol w:w="1412"/>
        <w:gridCol w:w="1749"/>
        <w:gridCol w:w="175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CIJ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J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VRŠ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ČETNA CIJENA NAKNADE U kn/MJESEČ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NOS JAMČEVIN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zlaganje i proda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veni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,7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</w:rPr>
              <w:t>za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4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otvoreni prostor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jenjač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tekstila, suvenira, i plažnih rekviz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,7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</w:rPr>
              <w:t>za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4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otvoreni pros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laganje i prodaja suveni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,7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</w:rPr>
              <w:t>za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4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otvoreni pros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tekstila, suvenira, i plažnih rekviz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,7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</w:rPr>
              <w:t>za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4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otvoreni pros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sladole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ručno izrađeno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k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,7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</w:rPr>
              <w:t>za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4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o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i izrada obu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,7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</w:rPr>
              <w:t>za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4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otvoreni pros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jenjač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izvodi lokalnih OPG-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,7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</w:rPr>
              <w:t>zatvoreni pros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4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otvoreni pros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govor o korištenju javne površine sa postavljenim tipskim objektom sklapa se na razdoblje od </w:t>
      </w:r>
      <w:r>
        <w:rPr>
          <w:rFonts w:cs="Calibri" w:ascii="Calibri" w:hAnsi="Calibri"/>
          <w:color w:val="000000"/>
          <w:sz w:val="24"/>
          <w:szCs w:val="24"/>
        </w:rPr>
        <w:t>30 (trideset) mjeseci</w:t>
      </w:r>
      <w:r>
        <w:rPr>
          <w:rFonts w:cs="Calibri" w:ascii="Calibri" w:hAnsi="Calibri"/>
          <w:sz w:val="24"/>
          <w:szCs w:val="24"/>
        </w:rPr>
        <w:t xml:space="preserve">, ali sa odgodnim učinkom, odnosno ugovor </w:t>
      </w:r>
      <w:bookmarkStart w:id="0" w:name="_Hlk70327124"/>
      <w:r>
        <w:rPr>
          <w:rFonts w:cs="Calibri" w:ascii="Calibri" w:hAnsi="Calibri"/>
          <w:sz w:val="24"/>
          <w:szCs w:val="24"/>
        </w:rPr>
        <w:t>o korištenju javne površine sa postavljenim tipskim objektom</w:t>
      </w:r>
      <w:bookmarkEnd w:id="0"/>
      <w:r>
        <w:rPr>
          <w:rFonts w:cs="Calibri" w:ascii="Calibri" w:hAnsi="Calibri"/>
          <w:sz w:val="24"/>
          <w:szCs w:val="24"/>
        </w:rPr>
        <w:t xml:space="preserve"> stupa na snagu danom potpisivanja primopredajnog zapisnika za svaki pojedini objek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jecatelji mogu biti pravne i fizičke osobe koje ispunjavaju zakonom propisane uvjete za obavljanje navedenih djelatnosti 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ana ponuda za sudjelovanje u natječaju mora sadržava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novne podatke o pravnoj ili fizičkoj osobi koja se natječe (naziv ponuditelja, OIB i točnu adresu ponuditelja) što se dokazuje preslikom rješenja o upisu u sudski registar ako je natjecatelj pravna osoba, odnosno preslik odobrenja za obavljanje djelatnosti (obrtnica) i preslik osobne iskaznice ako je natjecatelj osoba koja ima otvoren obrt ili obavlja drugu registriranu djelatnost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natjecatelji za lokaciju označenu brojem 7. status proizvođača nakita dokazuju preslikom važećeg Rješenja o znaku proizvođača Državnog zavoda za mjeriteljstv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jecatelji za lokaciju pod brojem 10. moraju dostaviti dokaz o registraciji OPG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  opis namjene, odnosno djelatnosti koja će se obavljati;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 ponuđenu cijenu, izraženu isključivo u apsolutnom iznosu u kunama mjesečno;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. dokaz o uplaćenoj jamčevini;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. potvrdu Grada Omiša da ponuditelj nema nepodmirenih obveza prema Gradu    Omišu*;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. pravovaljani dokaz o statusu branitelja u smislu točke IX. natječaja;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9. izjavu o prihvaćanju svih uvjeta iz natječaja;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0. broj računa (tekući ili žiro) za slučaj povrata jamčevine;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. kontakt telef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*potvrda se izdaje u Upravnom odjelu za komunalno stambene poslove, uređenje prostora i zaštitu okoliša Grada Omiša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Natjecatelji koji ispunjavaju uvjete iz točke IV. ovog Natječaja, a koji namjeravaju predati natječajnu dokumentaciju za više od jedne lokacije, za svaku pojedinu lokaciju za koju se natječu predaju posebnu ponudu.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vaka ponuda mora sadržavati  naznaku lokacije za koju se predaje i to na slijedeći način : ‘’za lokaciju 1.’’, ‘’za lokaciju 2.’’ itd.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 slučaju iz stavaka 1. i 2. ove točke, dokumentacija koja se prilaže uz ponudu, za svaku sljedeću lokaciju, može se priložiti u preslici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VII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jecatelji su obvezni uplatiti jamčevinu u iznosu navedenom u tablici u točki 1. ovog natječaja, u korist Proračuna Grada Omiša na žiro račun Grada Omiša IBAN HR2224070001830000008, model 68, poziv na broj 5738 - OIB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isane ponude sastavljene sukladno točki  V. i VI. natječaja mogu se poslati poštom ili predati osobno u zatvorenoj omotnici na adresu: GRAD OMIŠ, Trg kralja Tomislava 5, 21310 OMIŠ, s naznakom (“Natječaj za tipske objekte”- NE OTVARAJ) i iste, </w:t>
      </w:r>
      <w:r>
        <w:rPr>
          <w:rFonts w:cs="Calibri" w:ascii="Calibri" w:hAnsi="Calibri"/>
          <w:sz w:val="24"/>
          <w:szCs w:val="24"/>
          <w:u w:val="single"/>
        </w:rPr>
        <w:t>neovisno o načinu dostave, moraju biti zaprimljene u pisarnici Grada Omiša, najkasnije do 7.5.2021. u 13:00 sati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otpune ponude i ponude koje stignu izvan tog roka neće se razmatrati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vno otvaranje ponuda započet će 7.5.2021. godine u 13:00 sati u prostorijama Grada Omiša, na adresi Trg kralja Tomislava 5, 21310 Omiš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pku otvaranja ponuda imaju pravo prisustvovati ponuditelji koji su podnijeli ponude ili njihovi opunomoćeni predstavnici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povoljnijom ponudom smatra se ponuda koja je sastavljena u skladu sa točkom V i VI natječaja i sadržava najveći iznos ponuđene naknade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o prednosti na sklapanje ugovora o korištenju javne površine sa postavljenim tipskim objektom, ako sudjeluju u javnom natječaju i udovolje uvjetima iz najpovoljnije ponude imaju: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članovi obitelji smrtno stradaloga hrvatskog branitelja iz Domovinskog rata,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članovi obitelji zatočenoga ili nestaloga hrvatskog branitelja iz Domovinskog rata,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RVI iz Domovinskog rata,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agovoljci iz Domovinskog rata,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 ostali hrvatski branitelji iz Domovinskog rata koji su proveli u obrani suvereniteta Republike Hrvatske najmanje 12 mjeseci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edeno prvenstveno pravo na sklapanje ugovora o korištenju javne površine sa postavljenim tipskim objektom mogu ostvariti samo osobe koje nisu korisnici mirovine ostvarene po  važećem Zakonu o pravima hrvatskih branitelja iz Domovinskog rata i članova njihovih obitelji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vrđuje se pravo prednosti na sklapanje ugovora o korištenju javne površine sa postavljenim tipskim objektom dosadašnjih korisnika javne površine iz Ugovora o korištenju javno prometne površine koji su sklopljeni s Gradom Omišem i koji su vrijedili do 2019. godine. Pravo prednosti utvrđuje se za pojedinu lokaciju prema djelatnosti, na slijedeći način: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5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laganje i prodaj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ven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vo prvenstva se utvrđuje slijedećim redoslijedom:         1.           pravo prvenstva prema Zakonu o pravima hrvatskih branitelja iz Domovinskog rata i članova njihovih obitel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pravo prvenstva dosadašnjih korisnika javne površine na kojoj se obavljala djelatnost i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laganje i prodaja suvenir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način da se sklapanje ugovora po cijeni iz najpovoljnije ponude nudi po redoslijedu prema visini ponuđene nakna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jenjačni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vo prvenstva se utvrđuje slijedećim redoslijedom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        pravo prvenstva prema Zakonu o pravima hrvatskih branitelja iz Domovinskog rata i članova njihovih obitel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pravo prvenstva dosadašnjih korisnika javne površine na kojoj se obavljal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jelatnost mjenjačnic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način da se sklapanje ugovora po cijeni iz najpovoljnije ponude nudi po redoslijedu prema visini ponuđene naknad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tekstila, suvenira i plažnih rekvizi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vo prvenstva se utvrđuje slijedećim redoslijedo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pravo prvenstva prema Zakonu o pravima hrvatskih branitelja iz Domovinskog rata i članova njihovih obitel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          pravo prvenstva dosadašnjih korisnika javne površine na kojoj se obavljala djelatnost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odaja tekstila,plažnih rekvizita i suvenir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način da se sklapanje ugovora po cijeni iz najpovoljnije ponude nudi po redoslijedu prema visini ponuđene nakn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laganje i prodaja suven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vo prvenstva se utvrđuje slijedećim redoslijedo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pravo prvenstva prema Zakonu o pravima hrvatskih branitelja iz Domovinskog rata i članova njihovih obitel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 xml:space="preserve">pravo prvenstva dosadašnjih korisnika javne površine na kojoj se obavljal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jelatnost izlaganje i prodaja suvenir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način da se sklapanje ugovora po cijeni iz najpovoljnije ponude nudi po redoslijedu prema visini ponuđene nakn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tekstila, suvenira i plažnih rekvizi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vo prvenstva se utvrđuje slijedećim redoslijedo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pravo prvenstva prema Zakonu o pravima hrvatskih branitelja iz Domovinskog rata i članova njihovih obitel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         pravo prvenstva dosadašnjih korisnika javne površine na kojoj se obavljal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djelatnost prodaja tekstila,plažnih rekvizita i suvenira </w:t>
            </w:r>
            <w:r>
              <w:rPr>
                <w:rFonts w:cs="Calibri" w:ascii="Calibri" w:hAnsi="Calibri"/>
                <w:sz w:val="24"/>
                <w:szCs w:val="24"/>
              </w:rPr>
              <w:t>na način da se sklapanje ugovora po cijeni iz najpovoljnije ponude nudi po redoslijedu prema visini ponuđene nakn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sladoled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vo prvenstva se utvrđuje slijedećim redoslijedo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pravo prvenstva prema Zakonu o pravima hrvatskih branitelja iz Domovinskog rata i članova njihovih obitel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        pravo prvenstva dosadašnjih korisnika javne površine na kojoj se obavljal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djelatnost prodaja sladoleda </w:t>
            </w:r>
            <w:r>
              <w:rPr>
                <w:rFonts w:cs="Calibri" w:ascii="Calibri" w:hAnsi="Calibri"/>
                <w:sz w:val="24"/>
                <w:szCs w:val="24"/>
              </w:rPr>
              <w:t>na način da se sklapanje ugovora po cijeni iz najpovoljnije ponude nudi po redoslijedu prema visini ponuđene nakn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i izrada obuć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vo prvenstva se utvrđuje slijedećim redoslijedo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pravo prvenstva prema Zakonu o pravima hrvatskih branitelja iz Domovinskog rata i članova njihovih obitel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         pravo prvenstva dosadašnjih korisnika javne površine na kojoj se obavljal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djelatnost prodaja i izrada obuće </w:t>
            </w:r>
            <w:r>
              <w:rPr>
                <w:rFonts w:cs="Calibri" w:ascii="Calibri" w:hAnsi="Calibri"/>
                <w:sz w:val="24"/>
                <w:szCs w:val="24"/>
              </w:rPr>
              <w:t>na način da se sklapanje ugovora po cijeni iz najpovoljnije ponude nudi po redoslijedu prema visini ponuđene nakn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jenjačni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vo prvenstva se utvrđuje slijedećim redoslijedo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pravo prvenstva prema Zakonu o pravima hrvatskih branitelja iz Domovinskog rata i članova njihovih obitel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 xml:space="preserve">pravo prvenstva dosadašnjih korisnika javne površine na kojoj se obavljal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jelatnost mjenjačnic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način da se sklapanje ugovora po cijeni iz najpovoljnije ponude nudi po redoslijedu prema visini ponuđene naknade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dan ponuditelj može biti izabran samo za jednu lokacij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lokacije označene brojevima 7 i 10 ne primjenjuje se pravo prvenstva iz točke X natječaja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abrani ponuditelj je dužan u roku koji bude naznačen u Zaključku o izboru najpovoljnijeg ponuditelja sklopiti Ugovor o korištenj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javne površine sa postavljenim tipskim objektom</w:t>
      </w:r>
      <w:r>
        <w:rPr>
          <w:rFonts w:cs="Calibri" w:ascii="Calibri" w:hAnsi="Calibri"/>
          <w:sz w:val="24"/>
          <w:szCs w:val="24"/>
        </w:rPr>
        <w:t xml:space="preserve"> sa Gradom Omišem. U protivnom će se smatrati da je odustao od ugovora i gubi pravo na povrat jamčevine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knada za korištenje javne površine sa postavljenim tipskim objektom plaća se 6 mjeseci unaprijed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abrani ponuditelj je obvezan platiti porez na korištenje javne površine i to 10 % od ugovorenog iznosa, sukladno Odluci o gradskim porezima (NN 84/17, 8/18) o čemu će rješenje izdati Porezna uprava Ispostava Omiš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II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abrani ponuditelj za svaku od lokacija koje su predmet ovog natječaja dužan je osigurati obavljanje djelatnosti najmanje od 1.4. do 31.12. u godini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ni natpisi na objektima moraju biti estetski oblikovani i sa fontom na koji prije postavljanja ponuditelj mora ishoditi pisano odobrenje SUPER UREDA d.o.o., koji je izradio projekt tipskih objekata.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II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dionicima natječaja koji ne uspiju na natječaju jamčevina se vraća u nominalnom iznosu u roku od 30 dana od dana dostave zaključka o izboru najpovoljnije ponude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V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pski objekt postavljen na javnoj površini ne može se dati na podkorištenje niti pravo korištenja prenositi na druge osobe.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V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Omiš zadržava pravo neprihvaćanja niti jedne ponude, odnosno pravo poništiti natječaj u cjelini ili u pojedinim segmentima, bez odgovornosti prema natjecateljima i ne navodeći posebno obrazloženje za isto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VI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avijest o natječaju objavljuje se u listu Slobodna Dalmacija, a tekst natječaja na oglasnoj ploči Grada Omiša te na internetskom portalu www. omis.hr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VII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avijesti o natječaju zainteresirani mogu dobiti u Gradu Omišu – Upravnom odjelu za komunalno stambenu djelatnost, uređenje prostora i zaštitu okoliša, Omiš, Četvrt Žarka Dražojevića bb, na tel. 021/755-195 ili na mail adres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zorica.terzic@omis.hr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VIII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ljučak gradonačelnika u kojem se utvrđuju odabrani ponuditelji za svaku od lokacija koje su predmet ovog natječaja objavit će se n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omis.hr</w:t>
        </w:r>
      </w:hyperlink>
      <w:r>
        <w:rPr>
          <w:rFonts w:cs="Calibri" w:ascii="Calibri" w:hAnsi="Calibri"/>
          <w:sz w:val="24"/>
          <w:szCs w:val="24"/>
        </w:rPr>
        <w:t xml:space="preserve">, a istekom dana kada je objavljen, Zaključak se smatra dostavljenim.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lang w:val="hr-HR"/>
    </w:rPr>
  </w:style>
  <w:style w:type="paragraph" w:styleId="Tijeloteksta2">
    <w:name w:val="Tijelo teksta 2"/>
    <w:basedOn w:val="Normal"/>
    <w:qFormat/>
    <w:pPr/>
    <w:rPr>
      <w:b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.terzic@omis.hr" TargetMode="External"/><Relationship Id="rId3" Type="http://schemas.openxmlformats.org/officeDocument/2006/relationships/hyperlink" Target="http://www.omis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6:00Z</dcterms:created>
  <dc:creator>GRAD OMIS</dc:creator>
  <dc:description/>
  <cp:keywords/>
  <dc:language>en-US</dc:language>
  <cp:lastModifiedBy>Đurđica Dželalija</cp:lastModifiedBy>
  <cp:lastPrinted>2021-04-26T15:09:00Z</cp:lastPrinted>
  <dcterms:modified xsi:type="dcterms:W3CDTF">2021-04-27T10:47:00Z</dcterms:modified>
  <cp:revision>4</cp:revision>
  <dc:subject/>
  <dc:title/>
</cp:coreProperties>
</file>