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2"/>
        </w:rPr>
        <w:t>Temeljem odredbi čl. 18. Zakona o proračunu (NN RH 144/21) i temeljem odredbi članka 30. Statuta Grada Omiša (Službeni glasnik Grada Omiša 4/09, 9/10, 2/13, 10/13, 1/18 , 8/18, 2/21 i 13/22 – pročišćeni tekst), Gradsko vijeće Grada Omiša na 31. sjednici održanoj dana 23. rujna 2024. godine donosi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DLUKU O IZMJENI I DOPUNI ODLUKE O IZVRŠAVANJU PRORAČUNA GRADA OMIŠA ZA 2024. GODINU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anak  1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 Odluke o izvršavanju Proračuna grada Omiša za 2024. godinu mijenja se te glasi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>Ovom se Odlukom uređuju prihodi i primici te rashodi i izdaci Proračuna Grada Omiša za 2024. (u daljnjem tekstu: Proračun) te njihovo ostvarivanje odnosno izvršavanje, opseg zaduživanja i jamstava, upravljanje financijskom i nefinancijskom imovinom i dugovima Grada Omiša, korištenje namjenskih prihoda i primitaka, korištenje vlastitih prihoda, prava i obveze korisnika proračunskih sredstava, pojedine ovlasti gradonačelnika Grada Omiša (u daljnjem tekstu: gradonačelnik) u izvršavanju proračuna te druga pitanja u izvršavanju proračuna.“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anak 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dluka o izvršavanju Proračuna Grada Omiša za 2024. godinu dopunjuje se člankom 1. a. koji glasi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  Proračunu Grada Omiša osiguravaju se sredstva za postupak javne nabave  za Kapitalni projekt K101009 Gradnja prometnice na Vrilu (s mostom), Program 1002 Prostorno uređenje i unapređenje stanovanja, Glava 00201 Upravni odjel za komunalno stambenu djelatnost, uređenje prostora i zaštitu okoliša, Razdjel 002 Upravni odjel za komunalno stambenu djelatnost, uređenje prostora i zaštitu okoliša,   u ukupnom iznosu od 600.000,00 €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Sredstva se osiguravaju na prihodnoj i rashodnoj strani Proračuna na način da se prihodi Razdjel 000 Prihodi Grada Omiša u 2024. godini povećaju za 100.00,00 € a u 2025. godini za 500.000,00 €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stovremeno se rashodi Razdjela 002 Upravni odjel za komunalno stambenu djelatnost, uređenje prostora i zaštitu okoliša, Glava 00201 Upravni odjel za komunalno stambenu djelatnost, uređenje prostora i zaštitu okoliša, Program 1002 Prostorno uređenje i unapređenje stanovanja,  Kapitalni projekt K101009 Gradnja prometnice na Vrilu ( s mostom) u 2024. godini povećaju za 100.00,00 € a u 2025. godini za 500.000,00 €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redstva se osiguravaju u okviru izvora 4.6. – Komunalni doprinosi i prihodi za posebne namjene, na prihodnoj i rashodnoj strani Proračuna. Konto rashoda je 4511 – Dodatna ulaganja na građevinskim objektima, a konto prihoda je 6531 – Komunalni doprinos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 2024. godini na temelju ovih odredbi izvršiti će se postupak nabave građevinskih radova na prometnici  Vrilo (sa mostom) po procjenjenoj vrijednosti radova do 600.000,00 €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anak 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a Odluka stupa na snagu prvog dana od dana objave u službenom glasilu.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bjaviti će se u “Službenom glasniku Grada Omiša”.</w:t>
      </w:r>
    </w:p>
    <w:p>
      <w:pPr>
        <w:pStyle w:val="TextBody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REPUBLIKA  HRVATSKA</w:t>
      </w:r>
    </w:p>
    <w:p>
      <w:pPr>
        <w:pStyle w:val="TextBody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PLITSKO DALMATINSKA ŽUPANIJA</w:t>
      </w:r>
    </w:p>
    <w:p>
      <w:pPr>
        <w:pStyle w:val="TextBody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GRAD OMIŠ</w:t>
      </w:r>
    </w:p>
    <w:p>
      <w:pPr>
        <w:pStyle w:val="TextBody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GRADSKO VIJEĆE</w:t>
      </w:r>
    </w:p>
    <w:p>
      <w:pPr>
        <w:pStyle w:val="TextBody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Predsjednik:</w:t>
      </w:r>
    </w:p>
    <w:p>
      <w:pPr>
        <w:pStyle w:val="TextBody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</w:t>
      </w:r>
      <w:r>
        <w:rPr>
          <w:b/>
          <w:sz w:val="24"/>
          <w:szCs w:val="24"/>
          <w:lang w:val="de-DE"/>
        </w:rPr>
        <w:t xml:space="preserve">Zvonko Močić, dr. med.         </w:t>
      </w:r>
    </w:p>
    <w:p>
      <w:pPr>
        <w:pStyle w:val="TextBody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</w:t>
      </w:r>
    </w:p>
    <w:p>
      <w:pPr>
        <w:pStyle w:val="TextBody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 400-01/24-01/07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81-7-03-01/1-1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miš, 23. rujna 2024. godine</w:t>
      </w:r>
    </w:p>
    <w:p>
      <w:pPr>
        <w:pStyle w:val="TextBody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  <w:t>+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0:00Z</dcterms:created>
  <dc:creator>Meri Smailagić</dc:creator>
  <dc:description/>
  <cp:keywords/>
  <dc:language>en-US</dc:language>
  <cp:lastModifiedBy>Meri Smailagic</cp:lastModifiedBy>
  <cp:lastPrinted>2024-09-18T12:37:00Z</cp:lastPrinted>
  <dcterms:modified xsi:type="dcterms:W3CDTF">2024-09-18T10:45:00Z</dcterms:modified>
  <cp:revision>9</cp:revision>
  <dc:subject/>
  <dc:title>Temeljem odredbi članka 16. Zakona o proračunu (“Narodne novine RH” broj: 92/94 i člana ka 16 i  Statuta Grada Omiša ( “Službeni glasnik Grada Omiša” Broj:3/94) , Gradsko vijeće Grada Omiša na ___ sjednici održanoj dana _________</dc:title>
</cp:coreProperties>
</file>