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Na temelju Zaključka Gradonačelnika Grada Omiša, KLASA: 363-01/24-01/474, </w:t>
      </w:r>
      <w:bookmarkStart w:id="0" w:name="_Hlk180483998"/>
      <w:r>
        <w:rPr>
          <w:rFonts w:cs="Calibri" w:ascii="Calibri" w:hAnsi="Calibri"/>
          <w:sz w:val="22"/>
          <w:szCs w:val="22"/>
          <w:lang w:val="sv-SE"/>
        </w:rPr>
        <w:t>URBROJ:</w:t>
      </w:r>
      <w:r>
        <w:rPr>
          <w:rFonts w:cs="Calibri" w:ascii="Calibri" w:hAnsi="Calibri"/>
          <w:sz w:val="22"/>
          <w:szCs w:val="22"/>
          <w:lang w:val="hr-HR"/>
        </w:rPr>
        <w:t>2181-7-05-04/1-24-1</w:t>
      </w:r>
      <w:bookmarkEnd w:id="0"/>
      <w:r>
        <w:rPr>
          <w:rFonts w:cs="Calibri" w:ascii="Calibri" w:hAnsi="Calibri"/>
          <w:sz w:val="22"/>
          <w:szCs w:val="22"/>
          <w:lang w:val="sv-SE"/>
        </w:rPr>
        <w:t xml:space="preserve">  od 22.10.2024. godine, raspisuje s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libri" w:hAnsi="Calibri"/>
          <w:b/>
          <w:i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libri" w:hAnsi="Calibri"/>
          <w:b/>
          <w:i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J A V N I   N A T J E Č A 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korištenje javne površine u ulici Fošal sa postavljenim tipskim objektima (MODUL 1 I MODUL 2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natječaja je privremeno korištenje 10 lokacija na javnoj površini Grada Omiša ulici Fošal u Omišu, jugozapadni dio ulice između tzv. zgrade kasarne i trgovine KONZUM, na kojima je postavljeno 7 tipskih objekta tipa MODUL 1 i 3 tipska objekta tipa MODUL 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>U privitku natječaja je skica sa označenim položajem i numeracijom svakog pojedinog tipskog objek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Oznaka, namjena i površina lokacij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51"/>
        <w:gridCol w:w="1701"/>
        <w:gridCol w:w="1753"/>
        <w:gridCol w:w="17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Š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OČETNA CIJENA NAKNADE mjesečno u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NOS JAMČEVIN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aganje i prodaja suveni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3,7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atvoreni prosto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4,8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–otvoreni prostor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Izlaganje i proda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uhomesnatih i sličnih proizvo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3,7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atvoreni prosto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4,8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–otvoreni prost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laganje i prodaja suven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3,7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atvoreni prosto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4,8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–otvoreni prost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rodaja tekstila, suvenira, i plažnih rekviz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3,7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atvoreni prosto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4,8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–otvoreni prost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ja sladole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5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jenjačnica i trgovina na m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3,7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atvoreni pros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vertAlign w:val="superscript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4,8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–otvoreni pros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vertAlign w:val="superscript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ja i izrada obu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3,7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atvoreni prosto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4,8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–otvoreni prost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ge proizvodi, smoothie i sl., fritule, palačinke i 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ni ručno rađeni slastičarski i čokolaterski proizvod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3,7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atvoreni prosto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4,8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v-S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–otvoreni prost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>Svaki pojedini tipski objekt ima ugrađeni umivaonik, priključak na el.energiju i izvršenu pripremu za priključivanje na telekomunikacijsku mrežu. Sve potrebne dozvole za obavljanje djelatnosti u tipskom objektu dužan je osigurati odabrani ponuditelj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v-SE"/>
        </w:rPr>
        <w:t>III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Ugovor o korištenju tipskog objekta postavljenog na javnoj površini sklapa se na razdoblje od 2 godine, računajući od dana sklapanja ugovora, a objekti se preuzimaju na temelju primopredajnog zapisnika kojeg potpisuju obje ugovorne strane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Javna površina se može koristiti isključivo za namjenu navedenu u ugovoru na način da se koristi samo prostor unutar tipskog objekta, a za lokacije oznake 1, 3, 5, 7, 8 i 10 roba se može izlagati na najviše jedom stalku (maksimalnih dimenzija: duljina 1,00 m, visina 1,80 m, širina 0,40 m)  postavljenih unutar prostora osjenčenog žutom bojo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v-SE"/>
        </w:rPr>
        <w:t>Na tipskom objektu se ne smiju raditi nikakve preinake osim iznimno, uz prethodnu suglasnost Grada Omiša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Dodatna rasvjeta vanjskog dijela ispred tipskog objekta može se postaviti isključivo uz suglasnost Grada Omiša i mora biti tipa LED max 3500 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I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Natjecatelji mogu biti pravne i fizičke osobe koje ispunjavaju zakonom propisane uvjete za obavljanje navedenih djelatnost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V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Pisana ponuda za sudjelovanje u natječaju mora sadržavati: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1. osnovne podatke o pravnoj ili fizičkoj osobi koja se natječe (naziv ponuditelja, OIB i točnu adresu ponuditelja) što se dokazuje preslikom rješenja o upisu u sudski registar ako je natjecatelj pravna osoba, odnosno preslik odobrenja za obavljanje djelatnosti (obrtnica) i preslik osobne iskaznice ako je natjecatelj osoba koja ima otvoren obrt ili obavlja drugu registriranu djelatnost;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 xml:space="preserve">2. opis namjene, odnosno djelatnosti koja će se obavljati; 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3. ponuđenu cijenu, izraženu isključivo u apsolutnom iznosu u EUR mjesečno;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4. dokaz o uplaćenoj jamčevini;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5. potvrdu Grada Omiša da ponuditelj nema nepodmirenih obveza prema Gradu Omišu*;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6. pravovaljani dokaz o status branitelja u smislu točke VIII. natječaja;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 xml:space="preserve">7. izjavu o prihvaćanju svih uvjeta iz natječaja; 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 xml:space="preserve">8. broj računa (tekući ili žiro) za slučaj povrata jamčevine;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9. kontakt telefon.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*</w:t>
      </w:r>
      <w:r>
        <w:rPr>
          <w:rFonts w:cs="Calibri" w:ascii="Calibri" w:hAnsi="Calibri"/>
          <w:sz w:val="18"/>
          <w:szCs w:val="18"/>
          <w:lang w:val="sv-SE"/>
        </w:rPr>
        <w:t>potvrda se izdaje u Upravnom odjelu za komunalno stambene poslove, uređenje prostora i zaštitu okoliša Grada Omiša</w:t>
      </w:r>
      <w:r>
        <w:rPr>
          <w:rFonts w:cs="Calibri" w:ascii="Calibri" w:hAnsi="Calibri"/>
          <w:sz w:val="22"/>
          <w:szCs w:val="22"/>
          <w:lang w:val="sv-SE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VI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>Natjecatelji su obvezni uplatiti jamčevinu u iznosu navedenom u tablici u točki 1. ovog natječaja, u korist Proračuna Grada Omiša na žiro račun Grada Omiša IBAN HR2224070001830000008, model 68, poziv na broj 5738 - OIB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VII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Pisane ponude sastavljene sukladne točki  IV natječaja mogu se poslati poštom ili predati osobno u zatvorenoj omotnici na adresu: GRAD OMIŠ, Trg kralja Tomislava 5, 21310 OMIŠ, s naznakom (“Natječaj za tipske objekte”- NE OTVARAJ) i iste, neovisno o načinu dostave, moraju biti zaprimljene u pisarnici Grada Omiša, najkasnije do </w:t>
      </w:r>
      <w:r>
        <w:rPr>
          <w:rFonts w:cs="Calibri" w:ascii="Calibri" w:hAnsi="Calibri"/>
          <w:b/>
          <w:bCs/>
          <w:sz w:val="22"/>
          <w:szCs w:val="22"/>
          <w:lang w:val="sv-SE"/>
        </w:rPr>
        <w:t>11.11.2024. u 13:00</w:t>
      </w:r>
      <w:r>
        <w:rPr>
          <w:rFonts w:cs="Calibri" w:ascii="Calibri" w:hAnsi="Calibri"/>
          <w:sz w:val="22"/>
          <w:szCs w:val="22"/>
          <w:lang w:val="sv-SE"/>
        </w:rPr>
        <w:t xml:space="preserve"> sati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Nepotpune ponude i ponude koje stignu izvan tog roka neće se razmatrati.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  <w:lang w:val="sv-SE"/>
        </w:rPr>
      </w:pPr>
      <w:r>
        <w:rPr>
          <w:rFonts w:cs="Calibri" w:ascii="Calibri" w:hAnsi="Calibri"/>
          <w:b/>
          <w:bCs/>
          <w:sz w:val="22"/>
          <w:szCs w:val="22"/>
          <w:lang w:val="sv-SE"/>
        </w:rPr>
        <w:t>Javno otvaranje ponuda započet će 11.11.2024. godine u 13:00 sati u prostorijama Grada Omiša, na adresi Trg kralja Tomislava 5, 21310 Omiš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Postupku otvaranja ponuda imaju pravo prisustvovati ponuditelji koji su podnijeli ponude ili njihovi opunomoćeni predstavnici.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>Najpovoljnijom ponudom smatra se ponuda koja je u skladu sa točkom IV natječaja i sadržava najveći iznos ponuđene zakupnine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VIII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Pravo prednosti na sklapanje ugovora o korištenju tipskog objekta postavljenog na javnoj površini, ako sudjeluju u javnom natječaju i udovolje uvjetima iz najpovoljnije ponude imaju: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–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 xml:space="preserve">članovi obitelji smrtno stradaloga hrvatskog branitelja iz Domovinskog rata,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–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članovi obitelji zatočenoga ili nestaloga hrvatskog branitelja iz Domovinskog rata,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–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HRVI iz Domovinskog rata,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–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dragovoljci iz Domovinskog rata,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–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te ostali hrvatski branitelji iz Domovinskog rata koji su proveli u obrani suvereniteta Republike Hrvatske najmanje 12 mjeseci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Navedeno prvenstveno pravo na sklapanje ugovora o korištenju javno prometne površine mogu ostvariti samo osobe koje nisu korisnici mirovine ostvarene po  važećem Zakonu o pravima hrvatskih branitelja iz Domovinskog rata i članova njihovih obitelji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IX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Jedan ponuditelj može biti izabran samo za jednu lokaciju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Izabrani ponuditelj dužan u roku koji bude naznačen u Zaključku o izboru najpovoljnijeg ponuditelja sklopiti Ugovor o korištenju tipskog objekta postavljenog na javnoj površini  sa Gradom Omišem. U protivnom će se smatrati da je odustao od ugovora i gubi pravo na povrat jamčevine.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Odabrani ponuditelj je obvezan platiti porez na korištenje javne površine i to 10 % od ugovorenog iznosa, sukladno Odluci o gradskim porezima (NN 84/17, 8/18) o čemu će rješenje izdati Porezna uprava Ispostava Omiš.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I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Sudionicima natječaja koji ne uspiju na natječaju jamčevina se vraća u nominalnom iznosu u roku od 30 dana od dana dostave zaključka o izboru najpovoljnije ponude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II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Tipski objekt postavljen na javnoj površini  ne može se dati u podzakup niti pravo zakupa prenositi na druge osobe.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III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>Grad Omiš zadržava pravo neprihvaćanja niti jedne ponude, odnosno poništiti natječaj u cjelini ili u pojedinim segmentima, bez odgovornosti prema natjecateljima i ne navodeći posebno obrazloženje za isto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IV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sv-SE"/>
        </w:rPr>
        <w:t>Obavijest o natječaju objavljuje se u listu Slobodna Dalmacija, a tekst natječaja na oglasnoj ploči Grada Omiša te na internetskom portalu www. omis.hr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XV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Obavijesti o natječaju zainteresirani mogu dobiti u Gradu Omišu – Upravnom odjelu za komunalno stambenu djelatnost, uređenje prostora i zaštitu okoliša, Omiš, Četvrt Žarka Dražojevića bb, na tel. 021/755-195 ili na mail adresu zora.lelas.kovic@omis.hr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lang w:val="hr-HR"/>
    </w:rPr>
  </w:style>
  <w:style w:type="paragraph" w:styleId="Tijeloteksta2">
    <w:name w:val="Tijelo teksta 2"/>
    <w:basedOn w:val="Normal"/>
    <w:qFormat/>
    <w:pPr/>
    <w:rPr>
      <w:b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6:00Z</dcterms:created>
  <dc:creator>GRAD OMIS</dc:creator>
  <dc:description/>
  <cp:keywords/>
  <dc:language>en-US</dc:language>
  <cp:lastModifiedBy>Zora Lelas Ković</cp:lastModifiedBy>
  <cp:lastPrinted>2024-10-07T09:42:00Z</cp:lastPrinted>
  <dcterms:modified xsi:type="dcterms:W3CDTF">2024-10-24T09:48:00Z</dcterms:modified>
  <cp:revision>3</cp:revision>
  <dc:subject/>
  <dc:title/>
</cp:coreProperties>
</file>