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" w:type="dxa"/>
        <w:jc w:val="left"/>
        <w:tblInd w:w="7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razac 8.1.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GRAD OMIŠ</w:t>
      </w:r>
    </w:p>
    <w:p>
      <w:pPr>
        <w:pStyle w:val="Normal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pravni odjel za gospodarstvo i društvene djelatnosti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  <w:lang w:eastAsia="zxx" w:bidi="zxx"/>
        </w:rPr>
        <w:t>Javni poziv za predlaganje programa/projekata  javnih potreba iz područja socijalne i zdravstvene skrbi, humanitarne djelatnosti, udruga proisteklih iz Domovinskog rata te drugih područja od interesa za opće dobro  Grada Omiša u 2025. godini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  <w:lang w:eastAsia="zxx" w:bidi="zxx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highlight w:val="lightGray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highlight w:val="lightGray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highlight w:val="lightGray"/>
                <w:lang w:eastAsia="zxx" w:bidi="zxx"/>
              </w:rPr>
              <w:t>OBRAZAC OPISNOG IZVJEŠTAJA PROVEDBE PROGRAMA/PROJEKTA</w:t>
            </w:r>
          </w:p>
        </w:tc>
      </w:tr>
    </w:tbl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. Opći podaci o programu/projektu i korisniku programa/projekt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janje provedbe programa/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/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 Narrow" w:hAnsi="Arial Narrow"/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grama/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7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8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grama/ projekta u odnosu na prijedlog programa/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grama/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grama/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grama/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7.Ostali podaci o dosadašnjoj provedbi programa/projekt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UZUVRH</dc:creator>
  <dc:description/>
  <cp:keywords/>
  <dc:language>en-US</dc:language>
  <cp:lastModifiedBy>Katia Barač</cp:lastModifiedBy>
  <cp:lastPrinted>2016-01-25T13:26:00Z</cp:lastPrinted>
  <dcterms:modified xsi:type="dcterms:W3CDTF">2024-11-29T12:45:00Z</dcterms:modified>
  <cp:revision>23</cp:revision>
  <dc:subject/>
  <dc:title> </dc:title>
</cp:coreProperties>
</file>