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" w:type="dxa"/>
        <w:jc w:val="left"/>
        <w:tblInd w:w="7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Obrazac 8.1.</w:t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GRAD OMIŠ</w:t>
      </w:r>
    </w:p>
    <w:p>
      <w:pPr>
        <w:pStyle w:val="Normal"/>
        <w:rPr/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Upravni odjel za gospodarstvo i društvene djelatnosti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eastAsia="hr-HR"/>
        </w:rPr>
      </w:pPr>
      <w:r>
        <w:rPr>
          <w:rFonts w:cs="Arial Narrow" w:ascii="Arial Narrow" w:hAnsi="Arial Narrow"/>
          <w:b/>
          <w:szCs w:val="24"/>
          <w:lang w:eastAsia="hr-HR"/>
        </w:rPr>
        <w:t xml:space="preserve">Javni poziv za predlaganje programa/projekata javnih potreba od posebnog interesa za Grad Omiš u 2025. godini - Organizacija prilagođenog prijevoza do odgojno-obrazovnih ustanova djece s teškoćama u razvoju i mladih osoba s intelektualnim teškoćama s područja Grada Omiša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24"/>
          <w:lang w:eastAsia="zxx" w:bidi="zxx"/>
        </w:rPr>
      </w:pPr>
      <w:r>
        <w:rPr>
          <w:rFonts w:eastAsia="Arial Unicode MS" w:cs="Arial" w:ascii="Arial Narrow" w:hAnsi="Arial Narrow"/>
          <w:b/>
          <w:bCs/>
          <w:szCs w:val="24"/>
          <w:lang w:eastAsia="zxx" w:bidi="zxx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highlight w:val="lightGray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highlight w:val="lightGray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highlight w:val="lightGray"/>
                <w:lang w:eastAsia="zxx" w:bidi="zxx"/>
              </w:rPr>
              <w:t>OBRAZAC OPISNOG IZVJEŠTAJA PROVEDBE PROGRAMA/PROJEKTA</w:t>
            </w:r>
          </w:p>
        </w:tc>
      </w:tr>
    </w:tbl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1. Opći podaci o programu/projektu i korisniku programa/projekta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4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ditelj/voditeljica programa/projekta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janje provedbe programa/projekt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grama/projek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 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 Narrow" w:hAnsi="Arial Narrow"/>
          <w:b/>
          <w:szCs w:val="24"/>
        </w:rPr>
        <w:t xml:space="preserve">2. Postignuća  i rezultati programa/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1. Opišite u kojoj su mjeri ciljevi programa/projekta ostvareni (sukladno prijedlogu programa/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2. U tablici navedite aktivnosti (kako su navedene u prijedlogu programa/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3. Korisnici obuhvaćeni programom/projektom (spol, dob, mjesto odakle su korisnici, njihove potrebe i druge eventualne posebnosti) i broj korisnika obuhvaćenih programom/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 koji su način korisnici sudjelovali u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Utjecaj programa/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7. Ako je bilo odstupanja u odnosu na prijedlog programa/projekta, navedite koji su bili razlozi, je li i na koji način ugovaratelj upoznat s promjenama, te na koji su način promjene utjecale na rezultate i ciljev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8. Jeste li u izvještajnom razdoblju naišli na neke značajne prepreke u provedbi programa/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3. Provoditelji programa/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grama/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grama/ projekta u odnosu na prijedlog programa/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4. Praćenje i vrednovanje uspješnosti programa/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grama/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grama/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5. Održivost programa/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grama/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grama/projekt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6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grama/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7.Ostali podaci o dosadašnjoj provedbi programa/projekta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grama/projek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grama/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3. Što su bile glavne prepreke s kojima ste se susreli tijekom provedbe programa/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8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grama/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grama/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1:00Z</dcterms:created>
  <dc:creator>UZUVRH</dc:creator>
  <dc:description/>
  <cp:keywords/>
  <dc:language>en-US</dc:language>
  <cp:lastModifiedBy>Katia Barač</cp:lastModifiedBy>
  <cp:lastPrinted>2016-01-25T13:26:00Z</cp:lastPrinted>
  <dcterms:modified xsi:type="dcterms:W3CDTF">2024-11-15T09:13:00Z</dcterms:modified>
  <cp:revision>22</cp:revision>
  <dc:subject/>
  <dc:title> </dc:title>
</cp:coreProperties>
</file>