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Na temelju Zaključka gradonačelnika Grada Omiša, KLASA: 363-01/24-03/232, URBROJ: </w:t>
      </w:r>
      <w:bookmarkStart w:id="0" w:name="_Hlk181794444"/>
      <w:r>
        <w:rPr>
          <w:rFonts w:cs="Calibri" w:ascii="Calibri" w:hAnsi="Calibri"/>
          <w:sz w:val="22"/>
          <w:szCs w:val="22"/>
          <w:lang w:val="sv-SE"/>
        </w:rPr>
        <w:t>2181-7-05-01/1-24-01</w:t>
      </w:r>
      <w:bookmarkEnd w:id="0"/>
      <w:r>
        <w:rPr>
          <w:rFonts w:cs="Calibri" w:ascii="Calibri" w:hAnsi="Calibri"/>
          <w:sz w:val="22"/>
          <w:szCs w:val="22"/>
          <w:lang w:val="sv-SE"/>
        </w:rPr>
        <w:t xml:space="preserve"> od  13. studenoga 2024. godine, raspisuje se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v-SE"/>
        </w:rPr>
      </w:pPr>
      <w:r>
        <w:rPr>
          <w:rFonts w:cs="Calibri" w:ascii="Calibri" w:hAnsi="Calibri"/>
          <w:b/>
          <w:i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J A V N I   N A T J E Č A 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privremeno korištenje kućica postavljenih na javnoj površini  za vrijeme održavanja manifestacije “ADVENT U OMIŠU” u razdoblj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 13. prosinca 2024. do 01. siječnja 2025. god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 natječaja je privremeno korištenje kućica koje će Grad Omiš postaviti na javnu površinu – Trg Stjepana Radića i Trg sv. Mihovila u Omišu  i prigodno ukrasiti, radi održavanja manifestacije “ADVENT U OMIŠU” i javnog dočeka Nove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is lokacija sa naznakom namjene i početne cijene je slijedeći (redni broj lokacije odgovara brojčanim oznakama na skici koja je sastavni dio natječaja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g Stjepana Radića – organiziran progra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3628"/>
        <w:gridCol w:w="14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bookmarkStart w:id="1" w:name="_Hlk181793795"/>
            <w:bookmarkEnd w:id="1"/>
            <w:r>
              <w:rPr>
                <w:rFonts w:cs="Calibri" w:ascii="Calibri" w:hAnsi="Calibri"/>
                <w:b/>
              </w:rPr>
              <w:t>B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ČINA KUĆIC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IJE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užanje jednostavnih ugostiteljskih uslug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00,00 EU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užanje jednostavnih ugostiteljskih uslug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00,00 EU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užanje jednostavnih ugostiteljskih uslug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00,00 EU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užanje jednostavnih ugostiteljskih uslug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00,00 EU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užanje jednostavnih ugostiteljskih uslug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00,00 EUR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v-SE"/>
        </w:rPr>
      </w:pPr>
      <w:r>
        <w:rPr>
          <w:rFonts w:cs="Calibri" w:ascii="Calibri" w:hAnsi="Calibri"/>
          <w:b/>
          <w:bCs/>
          <w:sz w:val="22"/>
          <w:szCs w:val="22"/>
          <w:lang w:val="sv-SE"/>
        </w:rPr>
        <w:t>Trg Sv. Mihovila  - nema organiziranog program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v-SE"/>
        </w:rPr>
      </w:pPr>
      <w:r>
        <w:rPr>
          <w:rFonts w:cs="Calibri" w:ascii="Calibri" w:hAnsi="Calibri"/>
          <w:b/>
          <w:bCs/>
          <w:sz w:val="22"/>
          <w:szCs w:val="22"/>
          <w:lang w:val="sv-SE"/>
        </w:rPr>
      </w:r>
    </w:p>
    <w:tbl>
      <w:tblPr>
        <w:tblW w:w="8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3628"/>
        <w:gridCol w:w="14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ČINA KUĆIC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IJE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užanje jednostavnih ugostiteljskih uslug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 EU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užanje jednostavnih ugostiteljskih uslug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 EUR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ćice postavljene na javnoj površini daju se na korištenje u razdoblju od 13. prosinca 2024. do 01. siječnja 2025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Za sve  lokacije osiguran je priključak električne energij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II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Natjecatelji mogu biti pravne i fizičke osobe ili udruge koje ispunjavaju zakonom propisane uvjete za obavljanje navedenih djelatnost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IV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Pisana ponuda za sudjelovanje u natječaju mora sadržavati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v-SE"/>
        </w:rPr>
        <w:t xml:space="preserve">- osnovne podatke o pravnoj ili fizičkoj osobi koja se natječe (naziv ponuditelja, OIB i točn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 </w:t>
      </w:r>
      <w:r>
        <w:rPr>
          <w:rFonts w:cs="Calibri" w:ascii="Calibri" w:hAnsi="Calibri"/>
          <w:sz w:val="22"/>
          <w:szCs w:val="22"/>
          <w:lang w:val="sv-SE"/>
        </w:rPr>
        <w:t xml:space="preserve">adresu ponuditelja);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- oznaku lokacije za koju se daje ponuda na natječaj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- ponuđenu cijenu, izraženu isključivo   apsolutnom iznosu u eurima za cijelo razdoblje;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- izjavu o prihvaćanju svih uvjeta iz natječaja;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- kontakt telefon;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V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Pisane ponude poslati poštom ili predati osobno u zatvorenoj omotnici na adresu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GRAD OMIŠ, Trg kralja Tomislava 5, s naznakom (“Natječaj za kućice postavljene na javnoj površini”- NE OTVARAJ) i iste, neovisno o načinu dostave, moraju biti zaprimljene u pisarnici Grada Omiša, najkasnije do </w:t>
      </w:r>
      <w:r>
        <w:rPr>
          <w:rFonts w:cs="Calibri" w:ascii="Calibri" w:hAnsi="Calibri"/>
          <w:b/>
          <w:sz w:val="22"/>
          <w:szCs w:val="22"/>
          <w:lang w:val="sv-SE"/>
        </w:rPr>
        <w:t>25. studenoga 2024.</w:t>
      </w:r>
      <w:r>
        <w:rPr>
          <w:rFonts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v-SE"/>
        </w:rPr>
        <w:t xml:space="preserve"> godine,  u 13,00 s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Ponude koje stignu izvan tog roka neće se razmatrat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V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v-SE"/>
        </w:rPr>
        <w:t>Sudionik natječaja  može biti izabran samo na jednu lokacij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VI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u w:val="single"/>
          <w:lang w:val="sv-SE"/>
        </w:rPr>
        <w:t xml:space="preserve">Ponude će otvarati povjerenstvo koje je imenovao Gradonačelnik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v-SE"/>
        </w:rPr>
        <w:t>Zaključak o izboru najpovoljnijih ponuditelja biti će objavljen na web stranici i Oglasnoj ploč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Grada Omiš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VII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Izabrani natjecatelj dužan je u roku koji bude naznačen u Zaključku o izboru najpovoljnijih ponuditelja sklopiti Ugovor o korištenju kućice postavljene na javnoj površini sa Gradom Omišem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v-SE"/>
        </w:rPr>
        <w:t>Naknada za navedene kućice postavljene na javnoj površini plaća se jednokratno unaprijed, prilikom potpisivanja ugovor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v-SE"/>
        </w:rPr>
        <w:t>Ugovoreni iznos je osnovica za utvrđivanje poreza na korištenje kućice postavljene na javnoj površini od 10% o čemu će odabranim ponuditeljima  rješenje donijeti Porezna uprava, Ispostava u Omiš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v-SE"/>
        </w:rPr>
        <w:t>IX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v-SE"/>
        </w:rPr>
        <w:t>Grad Omiš je radi organizacije manifestacije ADVENT U OMIŠU i javnog dočeka Nove Godine proveo postupak javne nabave i odabrao LIFE EVENTS d.o.o. iz Omiša kao izvršitelja navedene uslug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Prihvaćenim programom predviđena su slijedeća događanja na </w:t>
      </w:r>
      <w:r>
        <w:rPr>
          <w:rFonts w:cs="Calibri" w:ascii="Calibri" w:hAnsi="Calibri"/>
          <w:sz w:val="22"/>
          <w:szCs w:val="22"/>
          <w:u w:val="single"/>
          <w:lang w:val="sv-SE"/>
        </w:rPr>
        <w:t>Trgu Stjepana Radića</w:t>
      </w:r>
      <w:r>
        <w:rPr>
          <w:rFonts w:cs="Calibri" w:ascii="Calibri" w:hAnsi="Calibri"/>
          <w:sz w:val="22"/>
          <w:szCs w:val="22"/>
          <w:lang w:val="sv-SE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tbl>
      <w:tblPr>
        <w:tblW w:w="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077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tum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pis programa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3.12.202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OTVARANJE MANIFESTACIJE – SVIRKA UŽIVO - AURA BAND - KAZETOFON PARTY + DJ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4.12.202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DJ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5.12.202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DJ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6.12.202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DJ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7.12.202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DJ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8.12.202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DJ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9.12.202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KONCERT MATIJA CVEK + DJ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0.12.202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DJ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1.12.202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DJ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2.12.202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SVIRKA UŽIVO – AURA BAND – MUSIC TV 2000'S PARTY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3.12.202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DJ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4.12.202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DJ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5.12.202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OŽIĆNI KONCERT – ANDREA ŠUŠNJARA + DJ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6.12.202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DJ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7.12.202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DJ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8.12.202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DJ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9.12.202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DJ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0.12.202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DJ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1.12.202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DOČEK NOVE GODINE – VOX BOX BAND + DJ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1.202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DJ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Prihvaćeni program manifestacije ADVENT U OMIŠU i javnog dočeka Nove godine izvršavat će u ime Grada Omiša LIFE EVENTS d.o.o. te su ponuditelji koji budu odabrani za korištenje kućica obvezni svoje aktivnosti uskladiti i koordinirati sa izvršiteljem LIFE EVENTS d.o.o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Odabrani ponuditelji na lokacijama 6 i 7 (Trg sv. Mihovila) mogu o svom trošku, zajedno organizirati poseban program, ali isti mora odobren od strane izvršitelja programa manifestacije LIFE EVENTS d.o.o.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X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v-SE"/>
        </w:rPr>
        <w:t>Grad Omiš zadržava pravo neprihvaćanja niti jedne ponude, odnosno poništiti natječaj u cjelini ili u pojedinim segmentima, bez odgovornosti prema natjecateljima.</w:t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X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v-SE"/>
        </w:rPr>
        <w:t>Obavijest o natječaju objavljuje se u tisku “Slobodna Dalmacija”, a tekst natječaja na Oglasnoj ploči Grada Omiša  te na internetskom portalu www. omis.hr.</w:t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XI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Detaljne obavijesti o natječaju i lokacijama zainteresirani mogu dobiti u Gradu Omišu – Upravnom odjelu za komunalno stambene djelatnosti, uređenje prostora i zaštitu okoliša, Omiš, Četvrt Žarka Dražojevića 1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Kontakt tel. 021/456-588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v-SE"/>
          </w:rPr>
          <w:t>zorica.terzic@omis.hr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363-01/24-03/23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URBROJ: 2181-7-05-01/1-24-02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ica.terzic@omis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3:00Z</dcterms:created>
  <dc:creator>GRAD OMIS</dc:creator>
  <dc:description/>
  <cp:keywords/>
  <dc:language>en-US</dc:language>
  <cp:lastModifiedBy>Zorica Terzic</cp:lastModifiedBy>
  <cp:lastPrinted>2024-11-13T10:54:00Z</cp:lastPrinted>
  <dcterms:modified xsi:type="dcterms:W3CDTF">2024-11-13T09:55:00Z</dcterms:modified>
  <cp:revision>3</cp:revision>
  <dc:subject/>
  <dc:title/>
</cp:coreProperties>
</file>