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62865</wp:posOffset>
                </wp:positionV>
                <wp:extent cx="2787015" cy="171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47345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 E P U B L I K A  H R V A T S 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PLITSKO-DALMATINSKA ŽUPANIJA 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GRAD OMI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Gradonačelni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 363-01/24-03/23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RBROJ: 2181-7-05-01/1-24-35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iš, 28. studenoga  2024.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35.25pt;mso-wrap-distance-left:9.05pt;mso-wrap-distance-right:9.05pt;mso-wrap-distance-top:0pt;mso-wrap-distance-bottom:0pt;margin-top:-4.9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47345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 E P U B L I K A  H R V A T S K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PLITSKO-DALMATINSKA ŽUPANIJA </w:t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GRAD OMIŠ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Gradonačelnik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LASA: 363-01/24-03/23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RBROJ: 2181-7-05-01/1-24-35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iš, 28. studenoga  2024.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Temeljem odredbi čl.7. Odluke o davanju javnih površina na privremeno korištenje („Službeni glasnik Grada Omiša“ br.10/13) i članka 39. Statuta Grada Omiša („Službeni glasnik Grada Omiša“ br. 4/09, 9/10, 2/13, 10/13, 1/18, 8/18, 2/21), u predmetu odabira najpovoljnijih ponuda radi privremenog korištenja kućica postavljenih na javnoj površini, u razdoblju od 13. prosinca 2024. do 01. siječnja 2025. Gradonačelnik Grada Omiša donosi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 A  K  L  J  U  Č  A  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</w:rPr>
        <w:t xml:space="preserve">Temeljem provedenog javnog natječaja za prikupljanje pisanih ponuda za davanje na privremeno korištenje kućica postavljenih na javnoj površini – Trg Stjepana Radića i Trg Sv. Mihovila u Omišu, za vrijeme održavanja manifestacije „ADVENT U OMIŠU“ u </w:t>
      </w:r>
      <w:r>
        <w:rPr>
          <w:rFonts w:cs="Calibri" w:ascii="Calibri" w:hAnsi="Calibri"/>
          <w:sz w:val="22"/>
          <w:szCs w:val="22"/>
          <w:lang w:eastAsia="hr-HR"/>
        </w:rPr>
        <w:t xml:space="preserve">razdoblju  od 13. prosinca  2024. godine do 01. siječnja 2025. godine, koji je oglašen u listu „Slobodna Dalmacija“, a tekst natječaja objavljen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hr-HR"/>
          </w:rPr>
          <w:t>www.omis.hr</w:t>
        </w:r>
      </w:hyperlink>
      <w:r>
        <w:rPr>
          <w:rFonts w:cs="Calibri" w:ascii="Calibri" w:hAnsi="Calibri"/>
          <w:sz w:val="22"/>
          <w:szCs w:val="22"/>
          <w:lang w:eastAsia="hr-HR"/>
        </w:rPr>
        <w:t xml:space="preserve"> i na Oglasnoj ploči Grada Omiša 13. studenoga 2024., a sukladno prijedlogu imenovanog Povjerenstva, čiji zapisnik čini sastavni dio ovog Zaključka, odabrani su ponuditelji prema lokacijama:</w:t>
      </w:r>
    </w:p>
    <w:p>
      <w:pPr>
        <w:pStyle w:val="BodyText3"/>
        <w:jc w:val="both"/>
        <w:rPr>
          <w:rFonts w:ascii="Calibri" w:hAnsi="Calibri" w:eastAsia="Calibri" w:cs="Calibri"/>
          <w:sz w:val="22"/>
          <w:szCs w:val="22"/>
          <w:lang w:val="sv-SE" w:eastAsia="hr-HR"/>
        </w:rPr>
      </w:pPr>
      <w:r>
        <w:rPr>
          <w:rFonts w:eastAsia="Calibri" w:cs="Calibri" w:ascii="Calibri" w:hAnsi="Calibri"/>
          <w:sz w:val="22"/>
          <w:szCs w:val="22"/>
          <w:lang w:val="sv-SE" w:eastAsia="hr-HR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880"/>
        <w:gridCol w:w="230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KA KUĆIC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DITEL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ĐENI IZNOS U EU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Ivan Kujundžić, vl. Obrta “TERRA VINEA”, Podašpilje, P.c.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2.500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v-SE"/>
              </w:rPr>
              <w:t>Ante Stanić, vl. Obrta SRETNI DJEČAK, Stanići, Tice 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.444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Kave j.d.o.o., Dugi Rat, Mrt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67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DAMJAN d.o.o., Duće, Poljička c.- Golubinka 11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3.500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IST LOTUS j.d.o.o., Split, Put Žnjana 27 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35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ijela Ivanac, vl. Obrta BAGULIN, Omiš, K. Kačića 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NK PRAŠINA-RAVNICE, Omiš, Ravnice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abrani ponuditelji iz točke 1. ovog Zaključka dužni su u razdoblju od 29. studenoga do 03. prosinca 2024. godine potpisati ugovor o privremenom korištenju kućice na javnoj površini, u protivnom će se smatrati da je ponuditelj odustao od ugov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vedbu ovog Zaključka zadužuje se Upravni odjel za komunalno stambene djelatnosti, uređenje prostora i zaštitu okoliša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Zaključak objavit će se na web stranici i na Oglasnoj ploči Grada Omiša dana 28. studenoga 2024. godine, a istekom dana kada je objavljen Zaključak se smatra dostavljeni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RADONAČEL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vo Tomasović, dipl.oec. v.r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mi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2:00Z</dcterms:created>
  <dc:creator>///</dc:creator>
  <dc:description/>
  <cp:keywords/>
  <dc:language>en-US</dc:language>
  <cp:lastModifiedBy>Zorica Terzic</cp:lastModifiedBy>
  <cp:lastPrinted>2024-11-21T11:11:00Z</cp:lastPrinted>
  <dcterms:modified xsi:type="dcterms:W3CDTF">2024-11-28T08:24:00Z</dcterms:modified>
  <cp:revision>26</cp:revision>
  <dc:subject/>
  <dc:title>Na temelju odredbi čl</dc:title>
</cp:coreProperties>
</file>