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</w:t>
      </w:r>
      <w:r>
        <w:rPr>
          <w:sz w:val="24"/>
          <w:szCs w:val="24"/>
          <w:lang w:eastAsia="ar-SA"/>
        </w:rPr>
        <w:drawing>
          <wp:inline distT="0" distB="0" distL="0" distR="0">
            <wp:extent cx="4870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ITSKO DALMATINSKA ŽUPANIJ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GRAD OMI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Grad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72-01/24-01/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1-7-02-24-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iš, 4.12.2024. g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članka 30. Statuta Grada Omiša (“Službeni glasnik Grada Omiša” br. 4/09,9/10  i 2/13, 10/13, 1/18 i 2/21) te članka 25.k. Odluke o raspolaganju nekretninama u vlasništvu Grada Omiša (“Službeni glasnik Grada Omiša” br. 2/10, 9a/20,7/22,13/24) te Zaključka Gradonačelnika  KLASA: 372-01/24-01/16, URBROJ: 2181-7-02-24-5 od 27.11.2024. godine, Gradsko vijeće Grada Omiša, na 33. sjednici održanoj 4.12.2024. godine dono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LUKU O PONIŠTENJU NATJEČA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 PRIKUPLJANJE PISANIH PONUDA ZA DAVANJE U ZAKUP DIJELA TURISTIČKOG LOKALITETA BRZ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Grad Omiš, Trg kralja Tomislava 5, Omiš, objavio je dana 5.11.2024. godine obavijest o natječaju u listu Slobodna Dalmacija, a na službenoj stranici Grada Omiš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omis.hr</w:t>
        </w:r>
      </w:hyperlink>
      <w:r>
        <w:rPr>
          <w:rFonts w:cs="Calibri" w:ascii="Calibri" w:hAnsi="Calibri"/>
          <w:sz w:val="24"/>
          <w:szCs w:val="24"/>
        </w:rPr>
        <w:t xml:space="preserve"> cjeloviti tekst javnog natječaja za prikupljanje pisanih ponuda za davanje u zakup dijela turističkog lokaliteta Brzet.</w:t>
      </w:r>
    </w:p>
    <w:p>
      <w:pPr>
        <w:pStyle w:val="Odlomakpopis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kladno Zapisniku o otvaranju ponuda, u roku za dostavu ponuda nije dostavljena ni jedna ponuda.</w:t>
      </w:r>
    </w:p>
    <w:p>
      <w:pPr>
        <w:pStyle w:val="Odlomakpopis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lijedom navedenog, poništava se javni natječaj opisan u točki 1. ove Odluke. 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va Odluka stupa na snagu danom donošenja, a objavit će se u Službenom glasniku Grada Omiša i na www.omis.hr. 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EDSJEDNIK</w:t>
      </w:r>
    </w:p>
    <w:p>
      <w:pPr>
        <w:pStyle w:val="Odlomakpopisa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GRADSKOG VIJEĆA</w:t>
      </w:r>
    </w:p>
    <w:p>
      <w:pPr>
        <w:pStyle w:val="Odlomakpopis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vonko Močić, dr.med.,v.r.   </w:t>
      </w:r>
    </w:p>
    <w:p>
      <w:pPr>
        <w:pStyle w:val="Odlomakpopis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mis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5:00Z</dcterms:created>
  <dc:creator>Korisnik</dc:creator>
  <dc:description/>
  <cp:keywords/>
  <dc:language>en-US</dc:language>
  <cp:lastModifiedBy>Zora Lelas Ković</cp:lastModifiedBy>
  <cp:lastPrinted>2023-02-28T11:14:00Z</cp:lastPrinted>
  <dcterms:modified xsi:type="dcterms:W3CDTF">2024-12-06T10:37:00Z</dcterms:modified>
  <cp:revision>6</cp:revision>
  <dc:subject/>
  <dc:title/>
</cp:coreProperties>
</file>