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6865" cy="4673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sv-SE"/>
        </w:rPr>
        <w:t>GRAD OMIŠ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  <w:t xml:space="preserve">       </w:t>
      </w:r>
      <w:r>
        <w:rPr>
          <w:rFonts w:cs="Calibri" w:ascii="Calibri" w:hAnsi="Calibri"/>
          <w:sz w:val="24"/>
          <w:szCs w:val="24"/>
          <w:lang w:val="sv-SE"/>
        </w:rPr>
        <w:t>Gradonačelni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KLASA: 363-01/24-01/47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URBROJ: 2181-7-05-04/1-23-0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Omiš, 29. studenoga 2024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Temeljem odredbi članka 7. Odluke o davanju javnih površina na privremeno korištenje (Službeni glasnik Grada Omiša br. 10/13) i članka 39. Statuta Grada Omiša (Službeni glasnik Grada Omiša br. 4/09,9/10, 2/13, 10/13, 1/18, 3/21), u predmetu odabira najpovoljnijih ponuda za korištenje javne površine u ulici Fošal sa postavljenim tipskim objektima, Gradonačelnik Grada Omiša, 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Z  A  K  L  J  U  Č  A  K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emeljem provedenog javnog natječaja za prikupljanje pisanih ponuda za korištenje javne površine u ulici Fošal sa postavljenim tipskim objektima, oglašenog u Slobodnoj Dalmaciji i objavljenog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omis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dana 25.10.2024. godine, utvrđuju se da je pristiglo ukupno 15 ponu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a temelju Zapisnika o analizi i ocjeni ponuda pristiglih na natječaja iz točke 1. ovog Zaključka, odabiru se slijedeći ponuditelj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67"/>
        <w:gridCol w:w="3565"/>
        <w:gridCol w:w="135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KA LOKACI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MJENA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ABRANI PONUDITEL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NOS U EUR MJESEČNO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laganje i prodaja suvenir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t za trgovinu MONI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. Ignacije Mazareki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miš, Četvrt Ribnjak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99029010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05,00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TRIPS d.o.o., Obala Lazareta 3, Spli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483544777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1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Izlaganje i prodaja suhomesnatih i sličnih proizvod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brt za ugostiteljstvo i trgovinu TAST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l. Mario Mazareki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miš, Fošal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212080285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9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Izlaganje i prodaja suvenir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ezonski obrt za trgovinu MA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l. Ivan Mazareki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miš, Knezova Kačića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987726247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5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Prodaja tekstila, suvenira i plažnih rekvizit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Trgovački zalatarski obrt IGNAC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l. Anton Mazareki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miš, Fošal 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78822113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605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a sladoled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BOTANOVIĆ SLADOLEDI d.o.o., Mandićeva 104, 21000 SPLI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432890965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jenjačnica i trgovina na mal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BOTANOVIĆ d.o.o., Mandićeva 104, 21000 SPLI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393953178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aja i izrada obuć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bućarsko-trgovački obrt ALIGA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l. Ante Sovul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miš, Fošal b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80460922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čno rađeni čokolaterski proizvod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t  za ugostiteljstvo CHOKS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. Ana Žeravic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Drage Ivaniševića 4, 21315 Dugi R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8438905527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osip Žerav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Drage Ivaniševića 4, 21315 Dugi R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 0513416106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tvrđuje se da za tipski objekt postavljen na lokaciji 9, sa namjenom:</w:t>
      </w:r>
      <w:r>
        <w:rPr>
          <w:rFonts w:cs="Calibri" w:ascii="Calibri" w:hAnsi="Calibri"/>
          <w:sz w:val="22"/>
          <w:szCs w:val="22"/>
          <w:lang w:val="sv-SE"/>
        </w:rPr>
        <w:t xml:space="preserve"> vege proizvodi, smoothie i sl., fritule, palačinke i sl.,</w:t>
      </w:r>
      <w:r>
        <w:rPr>
          <w:rFonts w:cs="Calibri" w:ascii="Calibri" w:hAnsi="Calibri"/>
          <w:sz w:val="22"/>
          <w:szCs w:val="22"/>
          <w:lang w:val="hr-HR"/>
        </w:rPr>
        <w:t xml:space="preserve">  nije pristigla ni jedna ponu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abrani ponuditelji navedeni u tablici u točki 2. ovog Zaključka dužni su potpisati Ugovor o za korištenje odgovarajuće javne površine u ulici Fošal sa postavljenim tipskim objektom u roku od 10 dana od isteka dana objave ovog Zaključka na www.omis.hr, u protivnom će se smatrati da je ponuditelj odustao od ugovora i gubi pravo na povrat jamčev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provedbu ovog Zaključka zadužuje se Upravni odjel za komunalno stambenu djelatnost, uređenje prostora i zaštitu okoliš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vaj Zaključak objavit će se na službenoj web stranici Grada Omiša i smatra se dostavljenim istekom dana objav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RADONAČEL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vo Tomasović dipl.oec., v.r.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lang w:val="hr-HR"/>
    </w:rPr>
  </w:style>
  <w:style w:type="paragraph" w:styleId="Tijeloteksta2">
    <w:name w:val="Tijelo teksta 2"/>
    <w:basedOn w:val="Normal"/>
    <w:qFormat/>
    <w:pPr/>
    <w:rPr>
      <w:b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is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7:00Z</dcterms:created>
  <dc:creator>GRAD OMIS</dc:creator>
  <dc:description/>
  <cp:keywords/>
  <dc:language>en-US</dc:language>
  <cp:lastModifiedBy>Zora Lelas Ković</cp:lastModifiedBy>
  <cp:lastPrinted>2024-11-29T12:42:00Z</cp:lastPrinted>
  <dcterms:modified xsi:type="dcterms:W3CDTF">2024-12-02T07:38:00Z</dcterms:modified>
  <cp:revision>4</cp:revision>
  <dc:subject/>
  <dc:title/>
</cp:coreProperties>
</file>