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Javni natječaj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financiranje projekata udruga iz područja zaštite potrošača Grada Omiša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 razdoblje 2025.-2027.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>VODITELJA/ICE 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lang w:val="hr-HR"/>
        </w:rPr>
        <w:t>Ime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lang w:val="hr-HR"/>
        </w:rPr>
        <w:t>Prezime:</w:t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lang w:val="hr-HR"/>
        </w:rPr>
      </w:pPr>
      <w:r>
        <w:rPr>
          <w:lang w:val="hr-HR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lang w:val="hr-HR"/>
        </w:rPr>
        <w:t>E-mail:</w:t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lang w:val="hr-HR"/>
        </w:rPr>
      </w:pPr>
      <w:r>
        <w:rPr>
          <w:lang w:val="hr-HR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RAZOVANJE I OSPOSOBLJAVAN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  <w:lang w:val="hr-HR"/>
              </w:rPr>
            </w:pPr>
            <w:r>
              <w:rPr>
                <w:rFonts w:cs="Times New Roman"/>
                <w:b/>
                <w:iCs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Cs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Cs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Cs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  <w:lang w:val="hr-HR"/>
              </w:rPr>
            </w:pPr>
            <w:r>
              <w:rPr>
                <w:rFonts w:cs="Times New Roman"/>
                <w:b/>
                <w:iCs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iCs/>
          <w:lang w:val="hr-HR"/>
        </w:rPr>
        <w:t>(Napomena: dodati novi odjeljak za svaki stupanj obrazovanja počevši od višeg stupnja obrazovanja prema nižem stupnju</w:t>
      </w:r>
      <w:r>
        <w:rPr>
          <w:iCs/>
          <w:lang w:val="hr-HR"/>
        </w:rPr>
        <w:t>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1"/>
        </w:numPr>
        <w:ind w:left="426" w:right="11" w:hanging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RENUTNO RADNO MJESTO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iCs/>
          <w:lang w:val="hr-HR"/>
        </w:rPr>
        <w:t>(Napomena: dodati novi odjeljak za svako radno mjesto počevši od trenutnog mjesta zaposlenja/posljednjeg mjesta zaposlenja)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lang w:val="hr-HR"/>
        </w:rPr>
      </w:pPr>
      <w:r>
        <w:rPr>
          <w:b/>
          <w:bCs/>
          <w:lang w:val="hr-HR"/>
        </w:rPr>
        <w:t>VOLONTERSKO ISKU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Cs/>
          <w:lang w:val="hr-HR"/>
        </w:rPr>
        <w:t>(Napomena: 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  <w:t>Stručno iskustvo u prioritetnom području aktivnosti Natječaja za koji se dostavlja projektna prijava</w:t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iCs/>
          <w:lang w:val="hr-HR"/>
        </w:rPr>
        <w:t>(Napomena: dodati novi odjeljak za svako radno mjesto počevši od trenutnog mjesta zaposlenja/posljednjeg mjesta zaposlenja)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  <w:t>Ostale kompetencije:</w:t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hr-HR"/>
        </w:rPr>
        <w:t>Mjesto i datum:</w:t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Potpis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3:00Z</dcterms:created>
  <dc:creator>UZUVRH</dc:creator>
  <dc:description/>
  <cp:keywords/>
  <dc:language>en-US</dc:language>
  <cp:lastModifiedBy>Katarina Pupacic</cp:lastModifiedBy>
  <cp:lastPrinted>2015-04-17T09:24:00Z</cp:lastPrinted>
  <dcterms:modified xsi:type="dcterms:W3CDTF">2024-11-22T08:53:00Z</dcterms:modified>
  <cp:revision>11</cp:revision>
  <dc:subject/>
  <dc:title>Annex I – Standard EU CV format</dc:title>
</cp:coreProperties>
</file>