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ta-IN"/>
        </w:rPr>
        <w:t>Javni natječaj za financiranje projekata udruga iz područja zaštite potrošača</w:t>
      </w:r>
    </w:p>
    <w:p>
      <w:pPr>
        <w:pStyle w:val="Stil3"/>
        <w:jc w:val="center"/>
        <w:rPr>
          <w:rFonts w:ascii="Times New Roman" w:hAnsi="Times New Roman" w:eastAsia="Arial Unicode MS" w:cs="Times New Roman"/>
          <w:b w:val="false"/>
          <w:b w:val="false"/>
          <w:bCs/>
          <w:sz w:val="24"/>
          <w:szCs w:val="24"/>
          <w:lang w:val="en-US" w:eastAsia="en-US" w:bidi="zxx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ta-IN"/>
        </w:rPr>
        <w:t>u Gradu Omišu za razdoblje 2025.-2027.</w:t>
      </w:r>
    </w:p>
    <w:p>
      <w:pPr>
        <w:pStyle w:val="Normal"/>
        <w:suppressAutoHyphens w:val="true"/>
        <w:ind w:hanging="13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hr-HR" w:eastAsia="zxx" w:bidi="zxx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hr-HR" w:eastAsia="zxx" w:bidi="zxx"/>
        </w:rPr>
      </w:r>
    </w:p>
    <w:p>
      <w:pPr>
        <w:pStyle w:val="Stil3"/>
        <w:jc w:val="center"/>
        <w:rPr>
          <w:rFonts w:ascii="Times New Roman" w:hAnsi="Times New Roman" w:eastAsia="Arial Unicode MS" w:cs="Times New Roman"/>
          <w:b w:val="false"/>
          <w:b w:val="false"/>
          <w:bCs/>
          <w:sz w:val="24"/>
          <w:szCs w:val="24"/>
          <w:lang w:val="en-US" w:eastAsia="en-US" w:bidi="ta-IN"/>
        </w:rPr>
      </w:pPr>
      <w:r>
        <w:rPr>
          <w:rFonts w:eastAsia="Arial Unicode MS" w:cs="Times New Roman" w:ascii="Times New Roman" w:hAnsi="Times New Roman"/>
          <w:b w:val="false"/>
          <w:bCs/>
          <w:sz w:val="24"/>
          <w:szCs w:val="24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ta-IN"/>
        </w:rPr>
        <w:t>OBRAZAC ZA OCJENU KVALITETE/VRIJEDNOSTI PROJEKTA</w:t>
      </w:r>
    </w:p>
    <w:p>
      <w:pPr>
        <w:pStyle w:val="Normal"/>
        <w:suppressAutoHyphens w:val="true"/>
        <w:ind w:hanging="13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hr-HR" w:eastAsia="zxx" w:bidi="zxx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hr-HR" w:eastAsia="zxx" w:bidi="zxx"/>
        </w:rPr>
      </w:r>
    </w:p>
    <w:p>
      <w:pPr>
        <w:pStyle w:val="Normal"/>
        <w:suppressAutoHyphens w:val="true"/>
        <w:ind w:hanging="13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hr-HR" w:eastAsia="zxx" w:bidi="zxx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hr-HR" w:eastAsia="zxx" w:bidi="zxx"/>
        </w:rPr>
      </w:r>
    </w:p>
    <w:p>
      <w:pPr>
        <w:pStyle w:val="Normal"/>
        <w:suppressAutoHyphens w:val="true"/>
        <w:ind w:hanging="13"/>
        <w:jc w:val="left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hr-HR" w:eastAsia="zxx" w:bidi="zxx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hr-HR" w:eastAsia="zxx" w:bidi="zxx"/>
        </w:rPr>
        <w:t xml:space="preserve">Naziv prijavitelja projekta:  </w:t>
      </w:r>
    </w:p>
    <w:p>
      <w:pPr>
        <w:pStyle w:val="Normal"/>
        <w:suppressAutoHyphens w:val="true"/>
        <w:ind w:hanging="13"/>
        <w:jc w:val="left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hr-HR" w:eastAsia="zxx" w:bidi="zxx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hr-HR" w:eastAsia="zxx" w:bidi="zxx"/>
        </w:rPr>
      </w:r>
    </w:p>
    <w:p>
      <w:pPr>
        <w:pStyle w:val="Normal"/>
        <w:suppressAutoHyphens w:val="true"/>
        <w:ind w:hanging="13"/>
        <w:jc w:val="left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hr-HR" w:eastAsia="zxx" w:bidi="zxx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hr-HR" w:eastAsia="zxx" w:bidi="zxx"/>
        </w:rPr>
        <w:t>_______________________________________________________________________</w:t>
      </w:r>
    </w:p>
    <w:p>
      <w:pPr>
        <w:pStyle w:val="Stil3"/>
        <w:jc w:val="center"/>
        <w:rPr>
          <w:rFonts w:ascii="Times New Roman" w:hAnsi="Times New Roman" w:eastAsia="Arial Unicode MS" w:cs="Times New Roman"/>
          <w:b w:val="false"/>
          <w:b w:val="false"/>
          <w:bCs/>
          <w:sz w:val="24"/>
          <w:szCs w:val="24"/>
          <w:lang w:val="en-US" w:eastAsia="en-US" w:bidi="ta-IN"/>
        </w:rPr>
      </w:pPr>
      <w:r>
        <w:rPr>
          <w:rFonts w:eastAsia="Arial Unicode MS" w:cs="Times New Roman" w:ascii="Times New Roman" w:hAnsi="Times New Roman"/>
          <w:b w:val="false"/>
          <w:bCs/>
          <w:sz w:val="24"/>
          <w:szCs w:val="24"/>
          <w:lang w:val="en-US" w:eastAsia="en-US" w:bidi="ta-IN"/>
        </w:rPr>
      </w:r>
    </w:p>
    <w:p>
      <w:pPr>
        <w:pStyle w:val="Normal"/>
        <w:suppressAutoHyphens w:val="true"/>
        <w:ind w:hanging="13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hr-HR" w:eastAsia="zxx" w:bidi="zxx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hr-HR" w:eastAsia="zxx" w:bidi="zxx"/>
        </w:rPr>
      </w:r>
    </w:p>
    <w:p>
      <w:pPr>
        <w:pStyle w:val="Normal"/>
        <w:suppressAutoHyphens w:val="true"/>
        <w:ind w:hanging="13"/>
        <w:jc w:val="left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hr-HR" w:eastAsia="zxx" w:bidi="zxx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hr-HR" w:eastAsia="zxx" w:bidi="zxx"/>
        </w:rPr>
        <w:t xml:space="preserve">Naziv projekta:  </w:t>
      </w:r>
    </w:p>
    <w:p>
      <w:pPr>
        <w:pStyle w:val="Normal"/>
        <w:suppressAutoHyphens w:val="true"/>
        <w:ind w:hanging="13"/>
        <w:jc w:val="left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hr-HR" w:eastAsia="zxx" w:bidi="zxx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hr-HR" w:eastAsia="zxx" w:bidi="zxx"/>
        </w:rPr>
      </w:r>
    </w:p>
    <w:p>
      <w:pPr>
        <w:pStyle w:val="Normal"/>
        <w:suppressAutoHyphens w:val="true"/>
        <w:ind w:hanging="13"/>
        <w:jc w:val="left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hr-HR" w:eastAsia="zxx" w:bidi="zxx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hr-HR" w:eastAsia="zxx" w:bidi="zxx"/>
        </w:rPr>
        <w:t>________________________________________________________________________________</w:t>
      </w:r>
    </w:p>
    <w:p>
      <w:pPr>
        <w:pStyle w:val="Normal"/>
        <w:suppressAutoHyphens w:val="true"/>
        <w:ind w:hanging="13"/>
        <w:jc w:val="left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hr-HR" w:eastAsia="zxx" w:bidi="zxx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hr-HR" w:eastAsia="zxx" w:bidi="zxx"/>
        </w:rPr>
      </w:r>
    </w:p>
    <w:p>
      <w:pPr>
        <w:pStyle w:val="Stil3"/>
        <w:jc w:val="left"/>
        <w:rPr>
          <w:rFonts w:ascii="Times New Roman" w:hAnsi="Times New Roman" w:eastAsia="Arial Unicode MS" w:cs="Times New Roman"/>
          <w:b w:val="false"/>
          <w:b w:val="false"/>
          <w:bCs/>
          <w:sz w:val="24"/>
          <w:szCs w:val="24"/>
          <w:lang w:val="en-US" w:eastAsia="en-US" w:bidi="ta-IN"/>
        </w:rPr>
      </w:pPr>
      <w:r>
        <w:rPr>
          <w:rFonts w:eastAsia="Arial Unicode MS" w:cs="Times New Roman" w:ascii="Times New Roman" w:hAnsi="Times New Roman"/>
          <w:b w:val="false"/>
          <w:bCs/>
          <w:sz w:val="24"/>
          <w:szCs w:val="24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A. Institucionalna sposobnost prijavitelj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Bodovi</w:t>
            </w:r>
          </w:p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(1-5)</w:t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Iskustvo i stručni kapacitet odgovornih osoba za provođenje planiranih aktivnosti projekta (odgovarajuće iskustvo, sposobnosti i vješti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>A.2 Financiranje projekta vlastitim sredstvima (udio vlastitih sredstava u financiranju projekt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>A.3  Prepoznatljivost prijavitelja u javnosti i aktivno rješavanje problema iz područja zaštite potrošač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>A4. Dosadašnje iskustvo prijavitelja u provedbi sličnih projekat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r-HR" w:eastAsia="hr-HR" w:bidi="ta-IN"/>
              </w:rPr>
              <w:t xml:space="preserve">Ukupan broj bodova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(maksimalno 20 bodova)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B. Relevantnost projekt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Bodovi</w:t>
            </w:r>
          </w:p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(1-5)</w:t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>B.1 Sukladnost projektnog prijedloga s ciljevima Natječaj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 w:bidi="ta-IN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>B.2  Definiranost i dostižnost ciljeva projekt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 w:bidi="ta-IN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>B.3 Opravdanost, razumljivost i provedivost aktivnosti projekt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 w:bidi="ta-IN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>B.4 Jasno određeni rezultati projekta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 w:bidi="ta-IN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>B.5  Doprinos projekta u rješavanju problema korisnika (društvena koris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 w:bidi="ta-IN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B.6  Održivost projek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 w:bidi="ta-IN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Ukupan broj bodova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maksimalno 30 bodov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C. Proračun (troškov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Bodovi</w:t>
            </w:r>
          </w:p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(1-5)</w:t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>C.1 Neophodnost i opravdanost naznačenih troškova projekta</w:t>
            </w:r>
          </w:p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>C.2 Realnost visine naznačenih troškova projekta i usklađenost s projektnim aktivnost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Ukupan broj bodova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maksimalno 10 bodov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Napomena za C.: </w:t>
            </w:r>
          </w:p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en-US" w:bidi="ta-IN"/>
              </w:rPr>
              <w:t>Prilikom procjene projekta ocjenjuje se potreba naznačenih troškova u odnosu na predviđene aktivnosti, kao i realnost visine navedenih troškova.</w:t>
            </w:r>
          </w:p>
          <w:p>
            <w:pPr>
              <w:pStyle w:val="Stil3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en-US" w:bidi="ta-IN"/>
              </w:rPr>
              <w:t xml:space="preserve">Svi troškovi, kako bi bili prihvatljivi, moraju voditi do ispunjenja ciljeva ovog Natječaja, biti neophodni i dostatni za postizanje očekivanih učinaka/rezultata, odnosno za provedbu prijavljenog projekta na ovaj Natječaj. Provjere prihvatljivosti mogu dovesti do traženja pojašnjenja i mogu navesti davatelja sredstava da nametne izmjene ili smanjenja iznosa kako bi se riješile takve pogreške ili netočnosti. </w:t>
            </w:r>
          </w:p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en-US" w:bidi="ta-IN"/>
              </w:rPr>
              <w:t xml:space="preserve">Obveza je i neposredan interes Korisnika pružiti realističan i ekonomičan proračun projekta. </w:t>
            </w:r>
          </w:p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en-US" w:bidi="ta-IN"/>
              </w:rPr>
              <w:t>Prije konačnog potpisivanja ugovora s korisnikom sredstava, a temeljem ocjene Povjerenstva, davatelj može tražiti reviziju obrasca proračuna kako bi procijenjeni troškovi odgovarali realnim troškovima u odnosu na predložene aktivnosti te će  revidirani obrazac postati sastavni dio ugovora o financiranj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D. Dodatna prednost</w:t>
            </w:r>
          </w:p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Bodovi</w:t>
            </w:r>
          </w:p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(1-5)</w:t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.1 Uključenost volontera u provedbi projekta</w:t>
            </w:r>
          </w:p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>D.2 Namjera zapošljavanja stručnjaka odgovarajuće struke u određenom području (o čemu prilažu Izjavu o namjeri zapošljavanj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Ukupan broj bodova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maksimalno 10 bodov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UKUPNO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maksimalno 70 bodov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il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im dodjele brojčanih ocjena, ocjenjivači svaku dodijeljenu ocjenu komentiraju i opisno, dajući reference na prijavu i razloge zbog čega su dodijelili upravo tu ocjenu, pozivajući se na podatke iz same prijave.</w:t>
      </w: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 treba biti sukladna broju bodova iz brojčane ocjen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isna ocjena projekt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Projekti koji prilikom postupka ocjenjivanja ne ostvare minimalno 4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Evaluacijski kriteriji podijeljeni su u nekoliko područja ocjene. Svakom području ocjene dodjeljuje 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bod</w:t>
      </w:r>
      <w:r>
        <w:rPr>
          <w:rFonts w:cs="Times New Roman" w:ascii="Times New Roman" w:hAnsi="Times New Roman"/>
          <w:i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>Potpis: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82875</wp:posOffset>
                </wp:positionV>
                <wp:extent cx="6057900" cy="3499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9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701"/>
                              <w:gridCol w:w="588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Brojčani bodovi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Opisni bodovi 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Pojašnjenje ocje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dlično 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rijava odlično odgovara kriterijima za procjenu. Ako ima bilo kakvih nedostataka, oni su zanemariv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Vrlo dobro 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rijava vrlo dobro odgovara kriterijima za procjenu, ali postoji nedostatak. Taj nedostatak može se nadvladati tijekom početne faze projekt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obro 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rijava odgovara kriterijima za procjenu, ali postoje barem dva nedostatka. Taj nedostatak i dalje se može nadvladati tijekom početne faze projekt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ovoljno 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rijava ne odgovara na odgovarajući način kriterijima za procjenu. Postoje barem 3 nedostatka. Ti nedostaci ne mogu se nadvladati tijekom faze provedbe projekta, budući da bi to zahtijevalo djelomični redizajn projekt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Nedovoljno 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rijava uopće ne odgovara kriterijima za procjenu. Postoje barem 4 nedostatka. Ti nedostaci ne mogu se nadvladati tijekom faze provedbe projekta, budući da bi to zahtijevalo redizajn cjelokupnog projekta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5.55pt;mso-wrap-distance-left:9pt;mso-wrap-distance-right:9pt;mso-wrap-distance-top:0pt;mso-wrap-distance-bottom:0pt;margin-top:211.2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701"/>
                        <w:gridCol w:w="588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Brojčani bodovi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Opisni bodovi </w:t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Pojašnjenje ocjene 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dlično </w:t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ijava odlično odgovara kriterijima za procjenu. Ako ima bilo kakvih nedostataka, oni su zanemarivi. 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Vrlo dobro </w:t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ijava vrlo dobro odgovara kriterijima za procjenu, ali postoji nedostatak. Taj nedostatak može se nadvladati tijekom početne faze projekta. 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obro </w:t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ijava odgovara kriterijima za procjenu, ali postoje barem dva nedostatka. Taj nedostatak i dalje se može nadvladati tijekom početne faze projekta. 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ovoljno </w:t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ijava ne odgovara na odgovarajući način kriterijima za procjenu. Postoje barem 3 nedostatka. Ti nedostaci ne mogu se nadvladati tijekom faze provedbe projekta, budući da bi to zahtijevalo djelomični redizajn projekta. 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edovoljno </w:t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ijava uopće ne odgovara kriterijima za procjenu. Postoje barem 4 nedostatka. Ti nedostaci ne mogu se nadvladati tijekom faze provedbe projekta, budući da bi to zahtijevalo redizajn cjelokupnog projekta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en-GB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Arial Narrow" w:hAnsi="Arial Narrow" w:cs="Arial Narrow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02:00Z</dcterms:created>
  <dc:creator>UZUVRH</dc:creator>
  <dc:description/>
  <cp:keywords/>
  <dc:language>en-US</dc:language>
  <cp:lastModifiedBy>Katarina Pupacic</cp:lastModifiedBy>
  <cp:lastPrinted>2016-04-14T13:56:00Z</cp:lastPrinted>
  <dcterms:modified xsi:type="dcterms:W3CDTF">2024-11-22T09:36:00Z</dcterms:modified>
  <cp:revision>7</cp:revision>
  <dc:subject/>
  <dc:title> </dc:title>
</cp:coreProperties>
</file>