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SubTitle2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en-US" w:eastAsia="en-US"/>
        </w:rPr>
        <w:t>Javni natječaj za financiranje projekata udruga iz područja zaštite potrošača u Gradu Omišu za razdoblje 2025.-2027.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OPISNI IZVJEŠTAJ PROJEKTA</w:t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razdoblje: _____________ godine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  <w:lang w:val="hr-HR" w:eastAsia="en-US"/>
        </w:rPr>
      </w:pPr>
      <w:r>
        <w:rPr>
          <w:b/>
          <w:color w:val="000000"/>
          <w:sz w:val="24"/>
          <w:szCs w:val="24"/>
          <w:lang w:val="hr-HR" w:eastAsia="en-US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Web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Opći podaci o korisniku projekta i projektu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>
          <w:trHeight w:val="5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CI O PROJEKT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Klasa ugovora: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prepisati iz ugovor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aziv organizacije </w:t>
            </w:r>
            <w:r>
              <w:rPr>
                <w:i/>
                <w:szCs w:val="24"/>
              </w:rPr>
              <w:t>(prijavitelja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ziv odobrenog projek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a ovlaštena za zastupanj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itelj/voditeljica projekt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jesto provedbe projekt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(grad i županij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E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trošena sredstva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EU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 Postignuća  i rezultati projekta postignuti u izvještajnom razdoblju  </w:t>
        <w:tab/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777"/>
              <w:gridCol w:w="1784"/>
              <w:gridCol w:w="1793"/>
              <w:gridCol w:w="1790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Provoditelji 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4. Jačanje kapaciteta organizaci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>Navedite na koji ste način proveli vrednovanje (evaluaciju) uspješnosti projekta u izvještajnom razdoblju. (</w:t>
            </w:r>
            <w:r>
              <w:rPr>
                <w:rFonts w:eastAsia="SimSun;宋体"/>
                <w:i/>
                <w:szCs w:val="24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7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Cs w:val="24"/>
        </w:rPr>
        <w:t xml:space="preserve">8.Ostali podaci o dosadašnjoj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Aktivnosti planirane za sljedeće izvještajno razdobl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te potpis voditelja/voditeljice 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  <w:tr>
        <w:trPr>
          <w:trHeight w:val="7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.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7:00Z</dcterms:created>
  <dc:creator>UZUVRH</dc:creator>
  <dc:description/>
  <cp:keywords/>
  <dc:language>en-US</dc:language>
  <cp:lastModifiedBy>Katarina Pupacic</cp:lastModifiedBy>
  <cp:lastPrinted>2022-07-28T15:12:00Z</cp:lastPrinted>
  <dcterms:modified xsi:type="dcterms:W3CDTF">2024-11-22T11:34:00Z</dcterms:modified>
  <cp:revision>5</cp:revision>
  <dc:subject/>
  <dc:title> </dc:title>
</cp:coreProperties>
</file>