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2"/>
        </w:rPr>
        <w:t>Temeljem odredbi čl. 18. Zakona o proračunu (NN RH 144/21) i temeljem odredbi članka 30. Statuta Grada Omiša (Službeni glasnik Grada Omiša 4/09, 9/10, 2/13, 10/13, 1/18 , 8/18, 2/21 i 13/22 – pročišćeni tekst), Gradsko vijeće Grada Omiša na 34. sjednici održanoj dana 19. prosinca 2024. godine donosi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DLUKU O IZMJENI I DOPUNI ODLUKE O IZVRŠAVANJU PRORAČUNA GRADA OMIŠA ZA 2024. GODINU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Članak  1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hr-HR"/>
        </w:rPr>
        <w:t>Odluka o izvršavanju Proračuna Grada Omiša za 2024. godinu dopunjuje se člankom 1. a. koji glasi:</w:t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“</w:t>
      </w:r>
      <w:r>
        <w:rPr>
          <w:sz w:val="24"/>
          <w:szCs w:val="24"/>
          <w:lang w:val="hr-HR"/>
        </w:rPr>
        <w:t>U  Proračunu Grada Omiša osiguravaju se sredstva za postupak javne nabave  za Kapitalni projekt K202019 Uređenje centralne kuhinje vrića u Ostrvici, Program 1002 Prostorno uređenje i unapređenje stanovanja, Glava 00201 Upravni odjel za komunalno stambenu djelatnost, uređenje prostora i zaštitu okoliša, Razdjel 002 Upravni odjel za komunalno stambenu djelatnost, uređenje prostora i zaštitu okoliša,   u ukupnom iznosu od 400.000,00 €.</w:t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hr-HR"/>
        </w:rPr>
        <w:t>Sredstva se osiguravaju na prihodnoj i rashodnoj strani Proračuna na način da se prihodi Razdjel 000 Prihodi Grada Omiša u 2025. godini za 400.000,00 €.</w:t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stva se osiguravaju u okviru izvora 1.1. – Prihodi od poreza, imovine, pristojbi i kazni, na prihodnoj i rashodnoj strani Proračuna Grada Omiša za 2025. godinu. Konto rashoda je 45 – Rashodi za dodatna ulaganja na nefinancijskoj imovini, a konto prihoda je 61 – Prihodi od poreza.</w:t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24. godini na temelju ovih odredbi izvršiti će se postupak nabave opreme i usluga po  procjenjenoj vrijednosti do 400.000,00 €.“</w:t>
      </w:r>
    </w:p>
    <w:p>
      <w:pPr>
        <w:pStyle w:val="TextBody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 3.</w:t>
      </w:r>
    </w:p>
    <w:p>
      <w:pPr>
        <w:pStyle w:val="TextBody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bookmarkStart w:id="0" w:name="_Hlk185000537"/>
      <w:bookmarkEnd w:id="0"/>
      <w:r>
        <w:rPr>
          <w:sz w:val="24"/>
          <w:szCs w:val="24"/>
          <w:lang w:val="hr-HR"/>
        </w:rPr>
        <w:t>Ova Odluka stupa na snagu prvog dana od dana objave u službenom glasilu.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bjaviti će se u “Službenom glasniku Grada Omiša”.</w:t>
      </w:r>
    </w:p>
    <w:p>
      <w:pPr>
        <w:pStyle w:val="TextBody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  <w:bookmarkStart w:id="1" w:name="_Hlk185000537"/>
      <w:bookmarkStart w:id="2" w:name="_Hlk185000537"/>
      <w:bookmarkEnd w:id="2"/>
    </w:p>
    <w:p>
      <w:pPr>
        <w:pStyle w:val="Normal"/>
        <w:ind w:left="720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REPUBLIKA  HRVATSKA</w:t>
      </w:r>
    </w:p>
    <w:p>
      <w:pPr>
        <w:pStyle w:val="Normal"/>
        <w:jc w:val="center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SPLITSKO DALMATINSKA ŽUPANIJA</w:t>
      </w:r>
    </w:p>
    <w:p>
      <w:pPr>
        <w:pStyle w:val="Normal"/>
        <w:jc w:val="center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GRAD OMIŠ</w:t>
      </w:r>
    </w:p>
    <w:p>
      <w:pPr>
        <w:pStyle w:val="Normal"/>
        <w:jc w:val="center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GRADSKO VIJEĆE</w:t>
      </w:r>
    </w:p>
    <w:p>
      <w:pPr>
        <w:pStyle w:val="Normal"/>
        <w:jc w:val="center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Predsjednik:</w:t>
      </w:r>
    </w:p>
    <w:p>
      <w:pPr>
        <w:pStyle w:val="Normal"/>
        <w:jc w:val="center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                                                            </w:t>
      </w:r>
      <w:r>
        <w:rPr>
          <w:b/>
          <w:szCs w:val="22"/>
          <w:lang w:val="de-DE"/>
        </w:rPr>
        <w:t xml:space="preserve">Zvonko Močić, dr. med.         </w:t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>KLASA:  400-01/24-01/13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>URBROJ: 2181-7-03-01/1-1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>Omiš, 19. prosinca  2024. g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brazloženje</w:t>
      </w:r>
    </w:p>
    <w:p>
      <w:pPr>
        <w:pStyle w:val="TextBody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  <w:t>Planom Proračuna Grada Omiša za 2024. godinu utvrđene su i projekcije prihoda i rashoda za slijedeće dvije godine, 2025. i 2026. godinu.</w:t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  <w:t>Sukladno odredbama Zakona o proračunu (NN RH 144/21), po usvajanju Proračuna Grada Omiša za 2024. godinu, usvojeni plan tekuće godine se može mijenjati i dopunjavati ali se ne  mogu  mijenjati usvojene projekcije naredne dvije godine.</w:t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"/>
        <w:rPr/>
      </w:pPr>
      <w:r>
        <w:rPr>
          <w:szCs w:val="22"/>
          <w:lang w:val="de-DE"/>
        </w:rPr>
        <w:t>Uređenje centralne kuhinje za potrebe Dječjeg vrtića Omiš u objektu vrtića u Ostrvici realizirati će se u 2025. godini, kako je to usvojenim Proračunom GradaOmiša za 2025. Godinu i planirano. Javna nabava izvršena je u 2024. godini na temelju plana rashoda koji se predloženim Izmjenama i dopunama Proračuna mijenja te smanjuje za 379.390,99 €.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8:00Z</dcterms:created>
  <dc:creator>Meri Smailagić</dc:creator>
  <dc:description/>
  <cp:keywords/>
  <dc:language>en-US</dc:language>
  <cp:lastModifiedBy>Meri Smailagic</cp:lastModifiedBy>
  <cp:lastPrinted>2024-09-18T12:37:00Z</cp:lastPrinted>
  <dcterms:modified xsi:type="dcterms:W3CDTF">2024-12-13T16:16:00Z</dcterms:modified>
  <cp:revision>5</cp:revision>
  <dc:subject/>
  <dc:title>Temeljem odredbi članka 16. Zakona o proračunu (“Narodne novine RH” broj: 92/94 i člana ka 16 i  Statuta Grada Omiša ( “Službeni glasnik Grada Omiša” Broj:3/94) , Gradsko vijeće Grada Omiša na ___ sjednici održanoj dana _________</dc:title>
</cp:coreProperties>
</file>