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udjelovanja javnosti u internetskom savjetovanju o Nacrtu prijedlog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uke o visini poreznih stopa godišnjeg poreza na dohodak</w:t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Nacrt prijedloga Odluke o </w:t>
            </w:r>
            <w:r>
              <w:rPr/>
              <w:t xml:space="preserve">visini poreznih stopa godišnjeg porez na dohodak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gradskog upravnog tijela nadležnog za izradu nacr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red gradonačelnika</w:t>
            </w:r>
          </w:p>
          <w:p>
            <w:pPr>
              <w:pStyle w:val="Normal"/>
              <w:ind w:left="70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rvatski sabor donio je na 4. sjednici 13. prosinca 2024. </w:t>
            </w:r>
            <w:bookmarkStart w:id="0" w:name="_Hlk186701338"/>
            <w:r>
              <w:rPr/>
              <w:t xml:space="preserve">Zakon o izmjenama i dopunama Zakona o porezu na dohodak (Narodne novine 152/24) </w:t>
            </w:r>
            <w:bookmarkEnd w:id="0"/>
            <w:r>
              <w:rPr/>
              <w:t>kojim je, između ostalog, propisano da su jedinice lokalne samouprave kod kojih su trenutno propisane stope poreza na dohodak izvan raspona stopa utvrđenih Zakonom, dužne donijeti novu odluku o visini stopa poreza na dohodak i objaviti je u Narodnim novinama najkasnije do 28. veljače 2025. Visine poreznih stopa utvrđene tom odlukom primijenit će se pri utvrđivanju predujma poreza na dohodak od nesamostalnog rada i drugog dohotka od 1. ožujka 2025., a u postupku godišnjeg obračuna poreza na dohodak za cijelo porezno razdoblje 2025. godi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rad je trenutno važećom Odlukom o visini poreznih stopa godišnjeg poreza na dohodak na području grada Omiša („Službeni glasnik Grada Omiša“ 12/23) utvrdio nižu poreznu stopu s dotadašnjih 20 % na 21,6 % na poreznu osnovicu do visine 50.400 eura te višu poreznu stopu s 30 % na 32,4 % na dio porezne osnovice koji prelazi iznos od 50.400 eu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ovim Zakonom o izmjenama i dopunama Zakona o porezu na dohodak (Narodne novine 152/24), člankom 19.a, se gornja moguća granica za Grad  Omiš za nižu stopu poreza smanjuje s 21,6 % na 21 %, dok se viša porezna stopa smanjuje s 32,4 % na 31 %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udući je Grad svojom trenutnom Odlukom o visini poreznih stopa izvan raspona stopa utvrđenih novim Zakonom, u obvezi je donijeti novu Odluku. Slijedom navedenog, a u skladu s odredbama Zakona, predlaže se smanjenje niže porezne stope od 21 % na poreznu osnovicu do visine 60.000,00 eura te više porezne stope od 31 % na dio porezne osnovice koji prelazi iznos od 60.000,00 eu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ključno, porezno opterećenje će biti manje u 2025. u odnosu na 2024. po tri osnove: s osnove smanjenja poreznih stopa na 21 % i 31 %, s osnove povećanja </w:t>
            </w:r>
            <w:r>
              <w:rPr>
                <w:bCs/>
              </w:rPr>
              <w:t xml:space="preserve">osnovnog osobnog odbitka, osobnog odbitka za uzdržavane članove, uzdržavanu djecu i invalidnost, kao i s osnove povećanja praga za primjenu više stope godišnjeg poreza na dohodak s </w:t>
            </w:r>
            <w:r>
              <w:rPr/>
              <w:t>50.400,00 eura na 60.000,00 eura odnosno iznos mjesečne porezne osnovice s 4.200,00 eura na 5.000,00 eu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Na temelju spomenutog predlaže se donošenje ove Odluke.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(10. siječnja. – 10. veljače 2025.</w:t>
            </w:r>
            <w:r>
              <w:rPr>
                <w:b/>
                <w:i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i prijedlozi na pojedine članke nacrta prijedloga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njeni obrazac dostaviti na adresu elektroničke pošte: grad</w:t>
      </w:r>
      <w:r>
        <w:rPr>
          <w:b/>
          <w:u w:val="single"/>
        </w:rPr>
        <w:t>@omis.h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zaključno do 10</w:t>
      </w:r>
      <w:r>
        <w:rPr>
          <w:b/>
          <w:u w:val="single"/>
        </w:rPr>
        <w:t>. veljače 202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>
          <w:b/>
          <w:color w:val="000000"/>
        </w:rPr>
        <w:t>Po završetku savjetovanja, sve pristigle primjedbe/prijedlozi  biti će javno dostupni na internetskoj stranici Grada Omiš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992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34:00Z</dcterms:created>
  <dc:creator>azenko</dc:creator>
  <dc:description/>
  <cp:keywords/>
  <dc:language>en-US</dc:language>
  <cp:lastModifiedBy>Meri Smailagic</cp:lastModifiedBy>
  <cp:lastPrinted>2025-01-09T10:23:00Z</cp:lastPrinted>
  <dcterms:modified xsi:type="dcterms:W3CDTF">2025-01-09T13:54:00Z</dcterms:modified>
  <cp:revision>10</cp:revision>
  <dc:subject/>
  <dc:title>OBRAZAC</dc:title>
</cp:coreProperties>
</file>