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62865</wp:posOffset>
                </wp:positionV>
                <wp:extent cx="2520315" cy="217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50.95pt" filled="f" o:ole="">
                                  <v:imagedata r:id="rId3" o:title=""/>
                                </v:shape>
                                <o:OLEObject Type="Embed" ProgID="" ShapeID="ole_rId2" DrawAspect="Content" ObjectID="_16950079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 E P U B L I K A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PLITSKO 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RAD OMI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radsko vijeć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Klasa: 363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01/24-01/55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Urbroj:2181-7-05/1-24-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miš, 4.12.2024.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1.25pt;mso-wrap-distance-left:9.05pt;mso-wrap-distance-right:9.05pt;mso-wrap-distance-top:0pt;mso-wrap-distance-bottom:0pt;margin-top:-4.9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50.95pt" filled="f" o:ole="">
                            <v:imagedata r:id="rId5" o:title=""/>
                          </v:shape>
                          <o:OLEObject Type="Embed" ProgID="" ShapeID="ole_rId4" DrawAspect="Content" ObjectID="_160400430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R E P U B L I K A  H R V A T S K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SPLITSKO 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GRAD OMI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Gradsko vijeć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Klasa: 363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01/24-01/559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Urbroj:2181-7-05/1-24-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Omiš, 4.12.2024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odredbi članka 67.st.1. Zakona o komunalnom gospodarstvu (Narodne novine broj 68/18), Plana proračuna Grada Omiša za 2025. godinu i članka 30. Statuta Grada Omiša (Službeni glasnik Grada Omiša 4/09, 9/10, 12/13), Gradsko vijeće Grada Omiša na 33. sjednici održanoj 4.12.2024. godine, donijelo je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GRAĐENJA</w:t>
      </w:r>
    </w:p>
    <w:p>
      <w:pPr>
        <w:pStyle w:val="Heading"/>
        <w:rPr/>
      </w:pPr>
      <w:bookmarkStart w:id="0" w:name="_Hlk55974719"/>
      <w:bookmarkEnd w:id="0"/>
      <w:r>
        <w:rPr>
          <w:rFonts w:cs="Calibri" w:ascii="Calibri" w:hAnsi="Calibri"/>
          <w:sz w:val="24"/>
          <w:szCs w:val="24"/>
        </w:rPr>
        <w:t>KOMUNALNE INFRASTRUKTURE GRADA OMIŠA ZA 2025. GODINU</w:t>
      </w:r>
    </w:p>
    <w:p>
      <w:pPr>
        <w:pStyle w:val="Tijeloteksta2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5974719"/>
      <w:bookmarkStart w:id="2" w:name="_Hlk55974719"/>
      <w:bookmarkEnd w:id="2"/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b/>
          <w:b/>
          <w:bCs/>
          <w:lang w:val="en-US"/>
        </w:rPr>
      </w:pPr>
      <w:bookmarkStart w:id="3" w:name="_Hlk152834321"/>
      <w:bookmarkEnd w:id="3"/>
      <w:r>
        <w:rPr>
          <w:rFonts w:cs="Calibri" w:ascii="Calibri" w:hAnsi="Calibri"/>
          <w:b/>
          <w:bCs/>
          <w:lang w:val="en-US"/>
        </w:rPr>
        <w:t>OPĆA ODREDB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  <w:bookmarkStart w:id="4" w:name="_Hlk152834321"/>
      <w:bookmarkStart w:id="5" w:name="_Hlk152834321"/>
      <w:bookmarkEnd w:id="5"/>
    </w:p>
    <w:p>
      <w:pPr>
        <w:pStyle w:val="TextBody"/>
        <w:jc w:val="both"/>
        <w:rPr/>
      </w:pPr>
      <w:r>
        <w:rPr>
          <w:rFonts w:cs="Calibri" w:ascii="Calibri" w:hAnsi="Calibri"/>
          <w:szCs w:val="24"/>
          <w:lang w:val="en-US"/>
        </w:rPr>
        <w:t>Ovim Programom</w:t>
      </w:r>
      <w:r>
        <w:rPr>
          <w:rFonts w:cs="Calibri" w:ascii="Calibri" w:hAnsi="Calibri"/>
          <w:szCs w:val="24"/>
        </w:rPr>
        <w:t xml:space="preserve"> određuju se građenje komunalne infrastrukture (u daljnjem tekstu: Program) na području Grada Omiša za 2025. godinu za:</w:t>
      </w:r>
    </w:p>
    <w:p>
      <w:pPr>
        <w:pStyle w:val="Grafikeoznak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đevine komunalne infrastrukture koje će se graditi u uređenim dijelovima građevinskog područja, </w:t>
      </w:r>
    </w:p>
    <w:p>
      <w:pPr>
        <w:pStyle w:val="Grafikeoznak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đevine komunalne infrastrukture koje će se graditi izvan građevinskog područja, </w:t>
      </w:r>
    </w:p>
    <w:p>
      <w:pPr>
        <w:pStyle w:val="Grafikeoznak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ostojeće građevine komunalne infrastrukture koje će se rekonstruirati i način rekonstrukcij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 građenja komunalne infrastrukture sadrži procjenu troškova projektiranja, revizije, građenja, provedbe stručnog nadzora građenja i provedbe vođenja projekata građenja komunalne infrastrukture s naznakom izvora njihova financiranja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prvauvlaka2"/>
        <w:numPr>
          <w:ilvl w:val="0"/>
          <w:numId w:val="4"/>
        </w:numPr>
        <w:ind w:left="360" w:hanging="0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bookmarkStart w:id="6" w:name="_Hlk152834348"/>
      <w:bookmarkEnd w:id="6"/>
      <w:r>
        <w:rPr>
          <w:rFonts w:cs="Calibri" w:ascii="Calibri" w:hAnsi="Calibri"/>
          <w:b/>
          <w:bCs/>
          <w:sz w:val="24"/>
          <w:szCs w:val="24"/>
          <w:lang w:val="fr-FR"/>
        </w:rPr>
        <w:t>GRAĐEVINE KOMUNALNE INFRASTRUKTURE KOJE ĆE SE GRADITI ILI REKONSTRUIRAT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  <w:bookmarkStart w:id="7" w:name="_Hlk152834348"/>
      <w:bookmarkStart w:id="8" w:name="_Hlk152834348"/>
      <w:bookmarkEnd w:id="8"/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0"/>
        <w:gridCol w:w="1620"/>
        <w:gridCol w:w="3060"/>
        <w:gridCol w:w="8"/>
      </w:tblGrid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NERAZVRSTANE CESTE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a djelat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lanirana sredst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Gradnja prometnice na Vrilu (s mostom) - projekt i grad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7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Gradnja i rekonstrukcija Ulice fra Stjepana Vrli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Transfer Hrvatskim cestama za ulicu Fra Stjepana Vrli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zvlaštenje na trasi Ulice fra Stjepana Vrli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8.69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c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Ulice fra Stjepana Vrli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6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1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Gradnja i rekonstrukcija gradskih ul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nja i rekonst. gradskih ulica (Knezova Kačić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5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nja i rekonst. ulica J. Kneževića i V. Nazora (sa hortikulturo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3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JAVNE PROMETNE POVRŠINE NA KOJIMA NIJE DOPUŠTEN PROMET MOTORNIM VOZILIM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a djelat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lanirana sredst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i financiranja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2.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Gradnja pomoćnog nogometnog igrališ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7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nja pomoćnog nogometnog igrališ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Namjenski prihodi od prodaje nekretn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nja pomoćnog nogometnog igrališ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6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Interpretacijski centar tvrđave Mirab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7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nterpretacijski centar tvrđave Mirabela-konzultanti, studije, natječ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nterpretacijski centar tvrđave Mirabela-konzultanti, studije, natječ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Namjenski prihodi od prodaje nekretn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2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Izgradnja dužobalne biciklističke staze i šetni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2.116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ojekt dužobalne biciklističke staze i šetnice Kamp Ribnj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4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Stručni nadzor nad radov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35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Tehnička pomoć u provedbi projek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a djelat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lanirana sredst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zgradnja dužobalne biciklističke staze i šetnice Brzet-Rav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374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zgradnja dužobalne biciklističke staze i šetnice Brzet-Ravnice (potporni zi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omoći iz državnog i županijskog proraču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zgradnja dužobalne biciklističke staze i šetnice Mimice-Medić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509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Sredstva EU fondov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zgradnja dužobalne biciklističke staze i šetnice Kamp Ribnj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54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Sredstva EU fondov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h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zgradnja dužobalne biciklističke staze i šetnice Brzet-Rav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56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Sredstva EU fondov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zgradnja dužobalne biciklističke staze i šetnice Mimice -Medić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7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JAVNE ZELENE POVRŠINE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a djelat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lanirana sredst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3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Gradnja i rekonstrukcija javnih površ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76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Vidikov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3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gralište u Stanić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Vidikovci -pomoć SD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omoći iz državnog i županijskog proraču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Vidikovci donacija T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onacije od pravnih i fizičkih osob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ska dječja igrališ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3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ječje igralište i trg Kosta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JAVNA RASVJET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a djelat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lanirana sredst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4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Javna rasvjeta u izgradn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3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Namjenski prihodi od prodaje nekretn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GROBLJ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a djelat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lanirana sredst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i financiranja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5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Gradska grobl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1.23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ska grobl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Mrtvačnica Lokva Rogoz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5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Mrtvačnica Dolac Don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8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Mrtvačnica Ostrv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oblje Kučić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352.4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Mrtvačnica u Svinišć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Mrtvačnca Srij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h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oblje Kučić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97.6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Mrtvačnica Dolac Don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8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 xml:space="preserve">GRAĐEVINE I UREĐAJI JAVNE NAMJENE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a djelat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lanirana sredst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i financiranja</w:t>
            </w:r>
          </w:p>
        </w:tc>
      </w:tr>
      <w:tr>
        <w:trPr>
          <w:trHeight w:val="5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1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Gradnja zgrade gradske i javne upra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600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ojektna dokumentacija (idejno rješenje, glavni i izvedbeni projek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600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2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Gradnja gradskog kolodvo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ski kolodv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3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Gradnja i rekonstrukcija komunalnih objeka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610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odatna ulaganja na građevinskim objekt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00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ojekt. dok. za komunalnu infrastruktu gospodarske z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nja oborinske odvodnje na Ribnja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800" w:hRule="atLeast"/>
        </w:trPr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Komunalna djelat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lanirana sredst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i financiranja</w:t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4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Nabavka komunalne opre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167.00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Ulične kam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5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Molok za komunalni otp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7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utobusne nadstreš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Izgradnja inkubatora za mlade poduzetni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Troškovi projektiranja i uređivanje imovinsko pravnih odn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6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Gradnja i rekonstrukcija objekata u kult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Rekonstrukcija zgrada koje koriste ustanove u kult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5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7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Vrtić Srij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Usluge konzultanata u provedbi gradnje vrtića Srij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8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Gradnja i rekonstrukcija objekata u spor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nja balotaške dvorane u Naklica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9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Vrtić Ostrv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4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10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DV Omiš u Ostrvici rekonstrukcija i adaptac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4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1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Centralna zgrada Dječjeg vrtića Omi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1.024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V Omiš u Ostrvici rekonstrukcija i adaptac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Centralna zgrada DV Omiš- grad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5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ojektna dokumentacija (idejno rješenje, glavni i izvedbeni projekt centr. zgr. DV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35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Sredstva EU fondov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V Omiš u Ostrvici rekonstrukcija i adaptac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30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Sredstva EU fondov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Izgradnja centralne zgrade dječjih vrti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86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1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Sportski centar Pun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47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Sanacija i uređenje sportskog centra Pun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47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6.1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Centar za reciklažu otp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Gradnja nadstrešnice sortirnice RD Furnaža (sa projekto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REDSTVA ZA OSTVARIVANJE PROGRAMA SA NAZNAKOM IZVORA FINANCIRANJ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250"/>
      </w:tblGrid>
      <w:tr>
        <w:trPr>
          <w:trHeight w:val="25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VOR PRIHOD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Donacije od pravnih i fizičkih osob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.956.400,00</w:t>
            </w:r>
          </w:p>
        </w:tc>
      </w:tr>
      <w:tr>
        <w:trPr>
          <w:trHeight w:val="255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Namjenski prihodi od prodaje nekretnin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410.000,00</w:t>
            </w:r>
          </w:p>
        </w:tc>
      </w:tr>
      <w:tr>
        <w:trPr>
          <w:trHeight w:val="255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Opći prihodi i primici- preneseni višak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.943.600,00</w:t>
            </w:r>
          </w:p>
        </w:tc>
      </w:tr>
      <w:tr>
        <w:trPr>
          <w:trHeight w:val="255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omoći iz državnog i županijskog proračun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2.065.690,00</w:t>
            </w:r>
          </w:p>
        </w:tc>
      </w:tr>
      <w:tr>
        <w:trPr>
          <w:trHeight w:val="255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Sredstva EU fondov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sz w:val="24"/>
                <w:szCs w:val="24"/>
                <w:lang w:eastAsia="hr-HR"/>
              </w:rPr>
              <w:t>1.558.000,00</w:t>
            </w:r>
          </w:p>
        </w:tc>
      </w:tr>
      <w:tr>
        <w:trPr>
          <w:trHeight w:val="255" w:hRule="atLeas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KUPNO PLANIRANA SREDSTVA ZA FINANCIRANJE GRADNJE OBJEKATA I UREĐAJA KOMUNALNE INFRASTRUKTUR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hr-HR"/>
              </w:rPr>
              <w:t>9.163.69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VRŠNE ODREDB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24"/>
          <w:szCs w:val="24"/>
        </w:rPr>
        <w:t>Program građenja komunalne infrastrukture za 2025. godinu objavit će se u “Službenom glasniku Grada Omiša”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STAVITI: </w:t>
        <w:tab/>
        <w:tab/>
        <w:tab/>
        <w:tab/>
        <w:tab/>
        <w:tab/>
        <w:tab/>
        <w:t xml:space="preserve">      PREDSJED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GRADSKOG  VIJEĆ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Ured gradonačelni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Upravni odjel za KSD i ZO, ovdje</w:t>
        <w:tab/>
        <w:tab/>
        <w:tab/>
        <w:tab/>
        <w:tab/>
        <w:t>Zvonko Močić, dr.med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uz zapisnik, ovdj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Pismohrana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RAZLOŽEN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both"/>
        <w:rPr/>
      </w:pPr>
      <w:bookmarkStart w:id="9" w:name="_Hlk152835536"/>
      <w:bookmarkEnd w:id="9"/>
      <w:r>
        <w:rPr>
          <w:rFonts w:cs="Calibri" w:ascii="Calibri" w:hAnsi="Calibri"/>
          <w:color w:val="000000"/>
          <w:szCs w:val="24"/>
        </w:rPr>
        <w:t xml:space="preserve">Sukladno Zakonu o komunalnom gospodarstvu („Narodne novine“ broj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68/18</w:t>
        </w:r>
      </w:hyperlink>
      <w:r>
        <w:rPr>
          <w:rFonts w:cs="Calibri" w:ascii="Calibri" w:hAnsi="Calibri"/>
          <w:color w:val="000000"/>
          <w:szCs w:val="24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110/18</w:t>
        </w:r>
      </w:hyperlink>
      <w:r>
        <w:rPr>
          <w:rFonts w:cs="Calibri" w:ascii="Calibri" w:hAnsi="Calibri"/>
          <w:color w:val="000000"/>
          <w:szCs w:val="24"/>
        </w:rPr>
        <w:t>, </w:t>
      </w:r>
      <w:hyperlink r:id="rId8" w:tgtFrame="_blank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32/20</w:t>
        </w:r>
      </w:hyperlink>
      <w:r>
        <w:rPr>
          <w:rFonts w:cs="Calibri" w:ascii="Calibri" w:hAnsi="Calibri"/>
          <w:color w:val="000000"/>
          <w:szCs w:val="24"/>
        </w:rPr>
        <w:t>) određuju se načela komunalnog gospodarstva, obavljanje i financiranje komunalnih djelatnosti, građenje i održavanje komunalne infrastrukture, plaćanje komunalnog doprinosa i komunalne naknade, održavanje komunalnog reda i druga</w:t>
      </w:r>
      <w:r>
        <w:rPr>
          <w:rFonts w:cs="Calibri" w:ascii="Calibri" w:hAnsi="Calibri"/>
          <w:szCs w:val="24"/>
        </w:rPr>
        <w:t xml:space="preserve"> pitanja važna za komunalno gospodarstvo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redbom članka 64. Zakona o komunalnom gospodarstvu propisano je da je građenje komunalne infrastrukture obveza jedinice lokalne samouprave odnosno osoba na koje je ta obveza prenesena u skladu s tim zakonom ili posebnim zakonom. Pod građenjem komunalne infrastrukture, u skladu sa Zakonom o komunalnom gospodarstvu, podrazumijeva se sljedeće: </w:t>
      </w:r>
    </w:p>
    <w:p>
      <w:pPr>
        <w:pStyle w:val="Grafikeoznake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rješavanje imovinskopravnih odnosa na zemljištu za građenje komunalne infrastrukture, uklanjanje i/ili</w:t>
      </w:r>
    </w:p>
    <w:p>
      <w:pPr>
        <w:pStyle w:val="Grafikeoznake2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mještanje postojećih građevina na zemljištu za građenje komunalne infrastrukture i radovi na sanaciji toga zemljišta, </w:t>
      </w:r>
    </w:p>
    <w:p>
      <w:pPr>
        <w:pStyle w:val="Grafikeoznake2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Grafikeoznake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i građenje komunalne infrastrukture u smislu zakona kojim se uređuje gradnja građevina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Građenje komunalne infrastrukture od interesa je za Republiku Hrvatsku, a komunalna infrastruktura gradi se u skladu s programom građenja komunalne infrastrukture ili u skladu s drugim ugovorom ili drugim aktom određenim posebnim zakonom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Odredbom članka 67. Zakona o komunalnom gospodarstvu propisano je da program građenja komunalne infrastrukture donosi predstavničko tijelo jedinice lokalne samouprave za kalendarsku godinu. Program građenja komunalne infrastrukture (u daljnjem tekstu: Program) donosi se istodobno sa donošenjem proračuna jedinice lokalne samouprave, a isti se objavljuje u službenom glasilu jedinice lokalne samouprave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Program se temelji na prijedlogu Proračuna za 2025. godinu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kladno Zakonu o komunalnom gospodarstvu ovim se Programom određuju:</w:t>
      </w:r>
    </w:p>
    <w:p>
      <w:pPr>
        <w:pStyle w:val="List"/>
        <w:jc w:val="both"/>
        <w:rPr/>
      </w:pPr>
      <w:r>
        <w:rPr>
          <w:rFonts w:cs="Calibri" w:ascii="Calibri" w:hAnsi="Calibri"/>
          <w:sz w:val="24"/>
          <w:szCs w:val="24"/>
        </w:rPr>
        <w:t>1. građevine komunalne infrastrukture koje će se graditi u uređenim dijelovima građevinskog područja</w:t>
      </w:r>
    </w:p>
    <w:p>
      <w:pPr>
        <w:pStyle w:val="List"/>
        <w:jc w:val="both"/>
        <w:rPr/>
      </w:pPr>
      <w:r>
        <w:rPr>
          <w:rFonts w:cs="Calibri" w:ascii="Calibri" w:hAnsi="Calibri"/>
          <w:sz w:val="24"/>
          <w:szCs w:val="24"/>
        </w:rPr>
        <w:t>2. građevine komunalne infrastrukture koje će se graditi izvan građevinskog područja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3. postojeće građevine komunalne infrastrukture koje će se rekonstruirati i način rekonstrukcije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Program se financira iz:</w:t>
      </w:r>
      <w:r>
        <w:rPr/>
        <w:t xml:space="preserve"> </w:t>
      </w:r>
      <w:r>
        <w:rPr>
          <w:rFonts w:cs="Calibri" w:ascii="Calibri" w:hAnsi="Calibri"/>
          <w:szCs w:val="24"/>
        </w:rPr>
        <w:t>donacije od pravnih i fizičkih osoba 20.000,00 eura, komunalni doprinosi i prihodi za posebne namjene 1.956.400,00 eura, namjenski prihodi od prodaje nekretnina 410.000,00 eura, opći prihodi i primici- preneseni višak 2.943.600,00 eura, pomoći iz državnog i županijskog proračuna 210.000,00 eura, prihodi od poreza, imovine, pristojbi i kazni 2.065.690,00 eura te sredstva EU fondova 1.558.000,00 eura, što sveukupno iznosi 9.163.690,00 eura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GRADONAČELNI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vo Tomasović, dipl.oec., v.r.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0" w:name="_Hlk152835536"/>
      <w:bookmarkEnd w:id="10"/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pisslike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R E P U B L I K A  H R V A T S K A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SPLITSKO DALMATINSKA ŽUPANIJA </w:t>
      </w:r>
    </w:p>
    <w:p>
      <w:pPr>
        <w:pStyle w:val="Heading1"/>
        <w:ind w:left="36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GRAD OMIŠ</w:t>
      </w:r>
    </w:p>
    <w:p>
      <w:pPr>
        <w:pStyle w:val="Heading4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onačelnik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a: 363-</w:t>
      </w:r>
      <w:r>
        <w:rPr>
          <w:rFonts w:cs="Calibri" w:ascii="Calibri" w:hAnsi="Calibri"/>
          <w:b/>
          <w:bCs/>
          <w:sz w:val="22"/>
          <w:szCs w:val="22"/>
        </w:rPr>
        <w:t>01/24-01/559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Urbroj: 2181-7-05/1-24-1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Omiš, 4.12.2024.g.</w:t>
      </w:r>
    </w:p>
    <w:p>
      <w:pPr>
        <w:pStyle w:val="TextBody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emelju odredbi članka 67.st.1. Zakona o komunalnom gospodarstvu (Narodne novine broj 68/18), i članka 5. Statuta Grada Omiša (Službeni glasnik Grada Omiša 4/09,9/10,12/13),  Gradonačelnik donosi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Heading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 A  K  L  J  U  Č  A  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opis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Utvrđuje se prijedlog Programa građenja komunalne infrastrukture Grada Omiša za 2025. godinu, u obliku i sadržaju kao u privitku ovog Zaključka.</w:t>
      </w:r>
    </w:p>
    <w:p>
      <w:pPr>
        <w:pStyle w:val="Popis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Za izvjestitelja pred Gradskim vijećem određuje se Stipe Žuljević-Mikas, dipl.ing.građ.</w:t>
      </w:r>
    </w:p>
    <w:p>
      <w:pPr>
        <w:pStyle w:val="Popis2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laže se Gradskom vijeću donošenje Odluke iz točke 1. ovog Zaključ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STAVITI: </w:t>
        <w:tab/>
        <w:tab/>
        <w:tab/>
        <w:tab/>
        <w:tab/>
        <w:tab/>
        <w:t xml:space="preserve">       GRADONAČEL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Gradsko vijeće, ovdj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Upravni odjel za KSD i ZO, ovdje</w:t>
        <w:tab/>
        <w:tab/>
        <w:tab/>
        <w:tab/>
        <w:t>Ivo Tomasović, dipl.oec., v.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 uz zapisnik, ovd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Pismohrana</w:t>
      </w:r>
    </w:p>
    <w:sectPr>
      <w:type w:val="nextPage"/>
      <w:pgSz w:w="11906" w:h="16838"/>
      <w:pgMar w:left="1800" w:right="746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jeloteksta2Char">
    <w:name w:val="Tijelo teksta 2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prvauvlakaChar">
    <w:name w:val="Tijelo teksta - prva uvlaka Char"/>
    <w:basedOn w:val="TijelotekstaChar"/>
    <w:qFormat/>
    <w:rPr/>
  </w:style>
  <w:style w:type="character" w:styleId="UvuenotijelotekstaChar">
    <w:name w:val="Uvučeno tijelo teksta Char"/>
    <w:qFormat/>
    <w:rPr/>
  </w:style>
  <w:style w:type="character" w:styleId="Tijelotekstaprvauvlaka2Char">
    <w:name w:val="Tijelo teksta - prva uvlaka 2 Char"/>
    <w:basedOn w:val="UvuenotijelotekstaChar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Opisslike">
    <w:name w:val="Opis slike"/>
    <w:basedOn w:val="Normal"/>
    <w:next w:val="Normal"/>
    <w:qFormat/>
    <w:pPr>
      <w:jc w:val="center"/>
    </w:pPr>
    <w:rPr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Plit">
    <w:name w:val="Plit"/>
    <w:basedOn w:val="Normal"/>
    <w:qFormat/>
    <w:pPr>
      <w:numPr>
        <w:ilvl w:val="0"/>
        <w:numId w:val="6"/>
      </w:numPr>
      <w:ind w:left="426" w:right="-288" w:hanging="426"/>
      <w:jc w:val="both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Popis2">
    <w:name w:val="Popis 2"/>
    <w:basedOn w:val="Normal"/>
    <w:qFormat/>
    <w:pPr>
      <w:spacing w:before="0" w:after="0"/>
      <w:ind w:left="566" w:hanging="283"/>
      <w:contextualSpacing/>
    </w:pPr>
    <w:rPr/>
  </w:style>
  <w:style w:type="paragraph" w:styleId="Grafikeoznake">
    <w:name w:val="Grafičke oznak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binouvueno">
    <w:name w:val="Obično uvučeno"/>
    <w:basedOn w:val="Normal"/>
    <w:qFormat/>
    <w:pPr>
      <w:ind w:left="708" w:hanging="0"/>
    </w:pPr>
    <w:rPr/>
  </w:style>
  <w:style w:type="paragraph" w:styleId="Tijelotekstaprvauvlaka">
    <w:name w:val="Tijelo teksta - prva uvlaka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zakon.hr/cms.htm?id=35769" TargetMode="External"/><Relationship Id="rId7" Type="http://schemas.openxmlformats.org/officeDocument/2006/relationships/hyperlink" Target="https://www.zakon.hr/cms.htm?id=35765" TargetMode="External"/><Relationship Id="rId8" Type="http://schemas.openxmlformats.org/officeDocument/2006/relationships/hyperlink" Target="https://www.zakon.hr/cms.htm?id=43441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9:00Z</dcterms:created>
  <dc:creator>///</dc:creator>
  <dc:description/>
  <cp:keywords/>
  <dc:language>en-US</dc:language>
  <cp:lastModifiedBy>Đurđica Despotović</cp:lastModifiedBy>
  <cp:lastPrinted>2024-12-10T14:00:00Z</cp:lastPrinted>
  <dcterms:modified xsi:type="dcterms:W3CDTF">2024-12-10T13:00:00Z</dcterms:modified>
  <cp:revision>21</cp:revision>
  <dc:subject/>
  <dc:title>Na temelju odredbi čl</dc:title>
</cp:coreProperties>
</file>