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4"/>
          <w:lang w:val="en-US" w:eastAsia="en-US"/>
        </w:rPr>
      </w:pPr>
      <w:r>
        <w:rPr>
          <w:rFonts w:cs="Calibri"/>
          <w:b/>
          <w:sz w:val="20"/>
          <w:szCs w:val="24"/>
          <w:lang w:val="en-US" w:eastAsia="en-US"/>
        </w:rPr>
      </w:r>
      <w:bookmarkStart w:id="0" w:name="_Hlk55982845"/>
      <w:bookmarkStart w:id="1" w:name="_Hlk5598284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48260</wp:posOffset>
                </wp:positionV>
                <wp:extent cx="224409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50.95pt" filled="f" o:ole="">
                                  <v:imagedata r:id="rId3" o:title=""/>
                                </v:shape>
                                <o:OLEObject Type="Embed" ProgID="" ShapeID="ole_rId2" DrawAspect="Content" ObjectID="_12713534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PLITSKO DALMAT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 OMI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sko vijeć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Klasa: 363-01/24-01/560 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rbroj:2181-7-05/1-24-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miš, 4.12.2024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0.7pt;mso-wrap-distance-left:9.05pt;mso-wrap-distance-right:9.05pt;mso-wrap-distance-top:0pt;mso-wrap-distance-bottom:0pt;margin-top:-3.8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50.95pt" filled="f" o:ole="">
                            <v:imagedata r:id="rId5" o:title=""/>
                          </v:shape>
                          <o:OLEObject Type="Embed" ProgID="" ShapeID="ole_rId4" DrawAspect="Content" ObjectID="_132222187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PLITSKO DALMATIN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 OMI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sko vijeć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Klasa: 363-01/24-01/560 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rbroj:2181-7-05/1-24-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miš, 4.12.2024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8" w:firstLine="7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emeljem odredbi članka 72. Zakona o komunalnom </w:t>
      </w:r>
      <w:r>
        <w:rPr>
          <w:rFonts w:eastAsia="Times New Roman" w:cs="Calibri"/>
          <w:sz w:val="24"/>
          <w:szCs w:val="24"/>
        </w:rPr>
        <w:t>gospodarstvu (Narodne novine broj 68/18), Plana proračuna za 2025. godinu i članka 30. Statuta Grada Omiša (Službeni glasnik Grada Omiša 4/09,9/10,10/13), Gradsko vijeće Grada Omiša na 33. sjednici održanoj 4.12.2024. godine, donijelo je: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ODRŽAVANJA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KOMUNALNE INFRASTRUKTURE GRADA OMIŠA ZA 2025. GODIN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PĆA ODREDBA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Radi optimalnog održavanja i funkcioniranja postojeće komunalne infrastrukture, a u skladu s Proračunom za 2025. godinu predviđa se slijedeći program održavanja komunalne infrastrukture grada Omiš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m održavanja komunalne infrastrukture  određuju s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i opseg poslova održavanja komunalne infrastrukture s procjenom pojedinih troškova, po djelatnostim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skaz financijskih sredstava potrebnih za ostvarivanje programa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naka izvora financiranja</w:t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108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numPr>
          <w:ilvl w:val="0"/>
          <w:numId w:val="3"/>
        </w:numPr>
        <w:spacing w:lineRule="auto" w:line="24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GRAĐEVINE KOMUNALNE INFRASTRUKTURE KOJE  SE PLANIRAJU ODRŽAVATI</w:t>
      </w:r>
    </w:p>
    <w:p>
      <w:pPr>
        <w:pStyle w:val="Tijelotekstaprvauvlaka2"/>
        <w:spacing w:lineRule="auto" w:line="240"/>
        <w:ind w:left="0" w:hanging="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40"/>
        <w:gridCol w:w="1440"/>
        <w:gridCol w:w="3079"/>
      </w:tblGrid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NERAZVRSTANIH CESTA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Redni broj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Komunalna djelat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Planirana sredstv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vesticijsko održavanje nerazvrstanih ce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a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Naklice - n.c. 17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3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b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Nemira - n.c. 03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c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Kučiće - n.c. 13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3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d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Gata - n.c. 18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e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Zvečanje  - n.c. 21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2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f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Put Ribnjaka (završni sloj) - n.c. 01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3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g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Put Vrila  - n.c. 01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h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Svinišće - n.c. 12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3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i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Nova Sela  - n.c. 31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j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Tugare n.c.16-11 i 16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8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k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ostale ces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ptos Narrow" w:hAnsi="Aptos Narrow"/>
                <w:color w:val="000000"/>
                <w:lang w:eastAsia="hr-HR"/>
              </w:rPr>
              <w:t>1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rial"/>
                <w:lang w:eastAsia="hr-HR"/>
              </w:rPr>
            </w:pPr>
            <w:r>
              <w:rPr>
                <w:rFonts w:eastAsia="Times New Roman" w:cs="Arial" w:ascii="Aptos Narrow" w:hAnsi="Aptos Narrow"/>
                <w:lang w:eastAsia="hr-HR"/>
              </w:rPr>
              <w:t>Prihodi od parkinga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ptos Narrow" w:hAnsi="Aptos Narrow"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JAVNIH POVRŠINA NA KOJIMA NIJE DOPUŠTEN PROMET MOTORNIM VOZILIMA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Redni broj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Komunalna djelat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Planirana sredstv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čistoće jav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6.473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čistoće na mjesnim groblj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3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eko patro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473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etanje javnih gradskih površina - 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arking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voz glomaznog otpada - 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ulaznica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premnici za odvojeno prikupljanje otpada na plaž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nje ulica košaric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šćenje plaža na relaciji Nemira Pisak - 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6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javnih WC-a na plaž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etanje javnih gradskih površina - 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5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ći prihodi i primici- preneseni višak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vremeni poslovi na održavanju jav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4.2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rvencije na sanaciji stijena koje prijete obrušavanj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kovi uklanjanja bespravno izgrađenih objek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acija  divljih odlagališ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Redni broj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Komunalna djelat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Planirana sredstv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hrana plaž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lanjanje građevinskih zapreka za osobe s poteškoć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 -aplikacijaza  redars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metna i vizualna signalizacija (tab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ulaznic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bava i postavljanje zaštitnih plutač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ulaznic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tuševa na plaž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ulaznic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vijetljenje (vidljivost) pješačkih prela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ulaznica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materijal za tekuće i invest. održavan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9.2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terinarske usluge-sterilizacija mača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gradskih dječjih igrališ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acija  divljih odlagališ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higijeničarske služb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ak vode na gradskim javnim površin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jam pokretnih WC kab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. tek. i invest. održ.-komunalni objek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sluge održavanja Starog groblja Omi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 pješačke sta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anacija i održavanje stijenske ma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ređenje dužobalnih šetnica i plaž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2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 hrvatskih branitelja  ("Borići") i Velike plaže - usluga nadz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 hrvatskih branitelja ("Borići") i Velika plaža- usluga tehničke pomo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enje Parka hrvatskih branitelja ("Borići") i Velike plaž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edstva EU fondova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 hrvatskih branitelja ("Borići") i Velika plaža - usluga nadz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edstva EU fondova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rk hrvatskih branitelja ("borići") i Velika plaža - usluga tehničke pomo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edstva EU fondov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 Parka hrvatskih branitelja ("Borići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radske lučice i obalni poj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na dokumentacija za gradsku luku Omi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tikulturno uređenje gradske lu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na dokumentacija za uređenje vezova za brodove na ušću rijeke Cet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JAVNIH ZELENIH POVRŠINA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Redni broj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Komunalna djelat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Planirana sredstv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zele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zele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dni materij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zele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zelenih površ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RŽAVANJE GRAĐEVINA, UREĐAJA I PREDMETA JAVNE NAMJENE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Redni broj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Komunalna djelatn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Planirana sredstva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hr-HR"/>
              </w:rPr>
              <w:t>Izvori financiranj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portska dvorana Ribn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cijsko održavanje opreme u SD Ribn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i investicijsko održavanje zgrade SD Ribnj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ći prihodi i primici- preneseni višak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nvesticijsko održavanje komunalnig građevina i infrastruktu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nja novog vatrogasnog do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ski građevinski objek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arking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 tekućeg i investicijskog održav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arkinga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jektna dokumentacija nogostupa i križanja D8 i ulice Put Nemi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i doprinosi i prihodi za posebne namjen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Male komunaln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5.8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skog održav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ržavanje spome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rada makete Omiša u bron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, imovine, pristojbi i kazni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skog održav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arking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materijal za tekuće i invest. održavan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8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arking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nja spomenika Josipu Pupačić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ći prihodi i primici- preneseni višak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ijelotekstaprvauvlaka2"/>
        <w:numPr>
          <w:ilvl w:val="0"/>
          <w:numId w:val="3"/>
        </w:numPr>
        <w:spacing w:lineRule="auto" w:line="24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</w:rPr>
        <w:t>SREDSTVA ZA OSTVARIVANJE PROGRAMA SA NAZNAKOM IZVORA FINANCIRANJA</w:t>
      </w:r>
    </w:p>
    <w:p>
      <w:pPr>
        <w:pStyle w:val="Tijelotekstaprvauvlaka2"/>
        <w:spacing w:lineRule="auto" w:line="240"/>
        <w:ind w:left="360" w:hanging="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340"/>
      </w:tblGrid>
      <w:tr>
        <w:trPr>
          <w:trHeight w:val="25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ZVOR PRIHO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Komunalni doprinosi i prihodi za posebne namje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967.40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hodi od parking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.500.80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ći prihodi i primici- preneseni viš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60.50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hodi od prodaje ulazn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hodi od poreza, imovine, pristojbi i kaz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65.773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redstva EU fondo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UKUPNO PLANIRANA SREDSTVA ZA FINANCIRANJE ODRŽAVANJA OBJEKATA I UREĐAJA KOMUNALNE INFRASTRUKTU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3.940.473,00</w:t>
            </w:r>
          </w:p>
        </w:tc>
      </w:tr>
    </w:tbl>
    <w:p>
      <w:pPr>
        <w:pStyle w:val="Tijelotekstaprvauvlaka2"/>
        <w:spacing w:lineRule="auto" w:line="24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spacing w:lineRule="auto" w:line="240"/>
        <w:ind w:left="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Tijelotekstaprvauvlaka2"/>
        <w:numPr>
          <w:ilvl w:val="0"/>
          <w:numId w:val="3"/>
        </w:numPr>
        <w:spacing w:lineRule="auto" w:line="24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ZAVRŠNE ODREDB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  <w:bookmarkStart w:id="2" w:name="_Hlk152834627"/>
      <w:bookmarkStart w:id="3" w:name="_Hlk152834627"/>
      <w:bookmarkEnd w:id="3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gram održavanja komunalne infrastrukture za 2025. godinu objavit će se u “Službenom glasniku Grada Omiša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152834627"/>
      <w:bookmarkStart w:id="5" w:name="_Hlk152834627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DSJEDNIK GRADSKOG VIJEĆA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VITI: </w:t>
        <w:tab/>
        <w:tab/>
        <w:tab/>
        <w:tab/>
        <w:tab/>
        <w:tab/>
        <w:tab/>
        <w:tab/>
        <w:t>Zvonko Močić, dr. med., v.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Gradsko vijeće, ovdj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pravni odjel za KSD i ZO, ovd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z zapisnik, ovd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Pismohrana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ukladno Zakonu o komunalnom gospodarstvu („Narodne novine“ broj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68/18</w:t>
        </w:r>
      </w:hyperlink>
      <w:r>
        <w:rPr>
          <w:rFonts w:cs="Calibri" w:ascii="Calibri" w:hAnsi="Calibri"/>
          <w:color w:val="000000"/>
          <w:szCs w:val="24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110/18</w:t>
        </w:r>
      </w:hyperlink>
      <w:r>
        <w:rPr>
          <w:rFonts w:cs="Calibri" w:ascii="Calibri" w:hAnsi="Calibri"/>
          <w:color w:val="000000"/>
          <w:szCs w:val="24"/>
        </w:rPr>
        <w:t>, </w:t>
      </w:r>
      <w:hyperlink r:id="rId8" w:tgtFrame="_blank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32/20</w:t>
        </w:r>
      </w:hyperlink>
      <w:r>
        <w:rPr>
          <w:rFonts w:cs="Calibri" w:ascii="Calibri" w:hAnsi="Calibri"/>
          <w:color w:val="000000"/>
          <w:szCs w:val="24"/>
        </w:rPr>
        <w:t>) određuju se načela komunalnog gospodarstva, obavljanje i financiranje komunalnih djelatnosti, građenje i održavanje komunalne infrastrukture, plaćanje komunalnog doprinosa i komunalne naknade, održavanje komunalnog reda i druga</w:t>
      </w:r>
      <w:r>
        <w:rPr>
          <w:rFonts w:cs="Calibri" w:ascii="Calibri" w:hAnsi="Calibri"/>
          <w:szCs w:val="24"/>
        </w:rPr>
        <w:t xml:space="preserve"> pitanja važna za komunalno gospodarstvo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edbom čl.72. Zakona o komunalnom gospodarstvu (NN broj 68/18) propisana je obveza donošenja Programa održavanja komunalne infrastruktu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ržavanje komunalne infrastrukture od interesa je za Republiku Hrvatsku, a komunalna infrastruktura održava se u skladu s programom održavanja komunalne infrastrukture ili u skladu s drugim ugovorom ili drugim aktom određenim posebnim zakonom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Odredbom članka 67. Zakona o komunalnom gospodarstvu propisano je da program održavanja komunalne infrastrukture donosi predstavničko tijelo jedinice lokalne samouprave za kalendarsku godinu. Program održavanja komunalne infrastrukture (u daljnjem tekstu: Program) donosi se istodobno sa donošenjem proračuna jedinice lokalne samouprave, a isti se objavljuje u službenom glasilu jedinice lokalne samouprave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rogram se temelji na prijedlogu Proračuna za 2025. godinu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kladno Zakonu o komunalnom gospodarstvu ovim se Programom određuj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i opseg poslova održavanja komunalne infrastrukture s procjenom pojedinih troškova, po djelatnosti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kaz financijskih sredstava potrebnih za ostvarivanje programa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naka izvora financiranj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se financira iz: komunalni doprinosi i prihodi za posebne namjene 967.400,00 eura, prihodi od parkinga 1.500.800,00 eura, opći prihodi i primici- preneseni višak 560.500,00 eura, prihodi od prodaje ulaznica 135.000,00 eura, prihodi od poreza, imovine, pristojbi i kazni 665.773,00 eura te sredstva EU fondova 111.000,00 eura, što sveukupno iznosi 3.940.473,00 eur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GRADONAČELN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Ivo Tomasović, dipl.oec., v.r.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04140</wp:posOffset>
                </wp:positionV>
                <wp:extent cx="223901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440" w:dyaOrig="14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8.2pt;height:50.95pt" filled="f" o:ole="">
                                  <v:imagedata r:id="rId10" o:title=""/>
                                </v:shape>
                                <o:OLEObject Type="Embed" ProgID="" ShapeID="ole_rId9" DrawAspect="Content" ObjectID="_88494884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PLITSKO DALMAT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 OMI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radsko vijeć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Klasa: 363-01/24-01/560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rbroj:2181-7-05/1-24-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miš, 4.12.2024.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70.7pt;mso-wrap-distance-left:9.05pt;mso-wrap-distance-right:9.05pt;mso-wrap-distance-top:0pt;mso-wrap-distance-bottom:0pt;margin-top:8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440" w:dyaOrig="144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8.2pt;height:50.95pt" filled="f" o:ole="">
                            <v:imagedata r:id="rId12" o:title=""/>
                          </v:shape>
                          <o:OLEObject Type="Embed" ProgID="" ShapeID="ole_rId11" DrawAspect="Content" ObjectID="_552720006" r:id="rId11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PLITSKO DALMATIN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 OMI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Gradsko vijeć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Klasa: 363-01/24-01/560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rbroj:2181-7-05/1-24-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miš, 4.12.2024.g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eljem odredbi članka 72. Zakona o komunalnom gospodarstvu (Narodne novine broj 68/18), Plana proračuna za 2021. godinu i članka 39. Statuta Grada Omiša (Službeni glasnik Grada Omiša 4/09,9/10,10/13),  Gradonačelnik donos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 A  K  L  J  U  Č  A  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tvrđuje se Program održavanja komunalne infrastrukture na području Grada Omiša za 2025. godinu, u obliku i sadržaju kao u privitku ovog Zaključ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izvjestitelja pred Gradskim vijećem određuje se Stipe Žuljević-Mikas, dipl.ing.građ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Gradskom vijeću donošenje Program održavanja komunalne infrastrukture na području Grada Omiša iz točke 1. ovog Zaključk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libri"/>
          <w:sz w:val="24"/>
          <w:szCs w:val="24"/>
        </w:rPr>
        <w:t>Ivo Tomasović, dipl.oec., v.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VITI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Gradsko vijeće, ovdj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pravni odjel za KSD i ZO, ovd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z zapisnik, ovd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Pismohrana</w:t>
      </w:r>
    </w:p>
    <w:sectPr>
      <w:footerReference w:type="default" r:id="rId13"/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prvauvlaka2">
    <w:name w:val="Tijelo teksta - prva uvlaka 2"/>
    <w:basedOn w:val="TextBodyIndent"/>
    <w:qFormat/>
    <w:pPr>
      <w:ind w:left="360" w:firstLine="210"/>
    </w:pPr>
    <w:rPr/>
  </w:style>
  <w:style w:type="paragraph" w:styleId="Grafikeoznake2">
    <w:name w:val="Grafičke oznake 2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zakon.hr/cms.htm?id=35769" TargetMode="External"/><Relationship Id="rId7" Type="http://schemas.openxmlformats.org/officeDocument/2006/relationships/hyperlink" Target="https://www.zakon.hr/cms.htm?id=35765" TargetMode="External"/><Relationship Id="rId8" Type="http://schemas.openxmlformats.org/officeDocument/2006/relationships/hyperlink" Target="https://www.zakon.hr/cms.htm?id=43441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9:00Z</dcterms:created>
  <dc:creator>ZoraLK</dc:creator>
  <dc:description/>
  <cp:keywords/>
  <dc:language>en-US</dc:language>
  <cp:lastModifiedBy>Đurđica Despotović</cp:lastModifiedBy>
  <cp:lastPrinted>2024-12-10T13:59:00Z</cp:lastPrinted>
  <dcterms:modified xsi:type="dcterms:W3CDTF">2024-12-10T13:00:00Z</dcterms:modified>
  <cp:revision>21</cp:revision>
  <dc:subject/>
  <dc:title/>
</cp:coreProperties>
</file>