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sz w:val="26"/>
        </w:rPr>
        <w:object w:dxaOrig="1267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72.9pt" filled="f" o:ole="">
            <v:imagedata r:id="rId3" o:title=""/>
          </v:shape>
          <o:OLEObject Type="Embed" ProgID="" ShapeID="ole_rId2" DrawAspect="Content" ObjectID="_1127872980" r:id="rId2"/>
        </w:object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sz w:val="28"/>
          <w:szCs w:val="28"/>
          <w:lang w:val="hr-HR"/>
        </w:rPr>
      </w:pPr>
      <w:r>
        <w:rPr>
          <w:lang w:val="hr-HR"/>
        </w:rPr>
        <w:t xml:space="preserve">SPLITSKO-DALMATISNKA ŽUPANIJA                       </w:t>
      </w:r>
    </w:p>
    <w:p>
      <w:pPr>
        <w:pStyle w:val="Normal"/>
        <w:rPr/>
      </w:pPr>
      <w:r>
        <w:rPr>
          <w:lang w:val="hr-HR"/>
        </w:rPr>
        <w:t xml:space="preserve">GRAD OMIŠ                                                                      </w:t>
      </w:r>
    </w:p>
    <w:p>
      <w:pPr>
        <w:pStyle w:val="Normal"/>
        <w:rPr>
          <w:b/>
          <w:b/>
          <w:sz w:val="28"/>
          <w:lang w:val="hr-HR"/>
        </w:rPr>
      </w:pPr>
      <w:r>
        <w:rPr>
          <w:lang w:val="hr-HR"/>
        </w:rPr>
        <w:t xml:space="preserve">GRADSKO VIJEĆE GRADA OMIŠA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dbor za izbor i imenovanja</w:t>
      </w:r>
    </w:p>
    <w:p>
      <w:pPr>
        <w:pStyle w:val="Normal"/>
        <w:rPr>
          <w:lang w:val="hr-HR"/>
        </w:rPr>
      </w:pPr>
      <w:r>
        <w:rPr>
          <w:lang w:val="hr-HR"/>
        </w:rPr>
        <w:t>KLASA: 061–01/24-01/02</w:t>
      </w:r>
    </w:p>
    <w:p>
      <w:pPr>
        <w:pStyle w:val="Normal"/>
        <w:rPr>
          <w:lang w:val="hr-HR"/>
        </w:rPr>
      </w:pPr>
      <w:r>
        <w:rPr>
          <w:lang w:val="hr-HR"/>
        </w:rPr>
        <w:t>URBROJ</w:t>
      </w:r>
      <w:r>
        <w:rPr>
          <w:szCs w:val="24"/>
          <w:lang w:val="hr-HR"/>
        </w:rPr>
        <w:t xml:space="preserve">: </w:t>
      </w:r>
      <w:r>
        <w:rPr>
          <w:szCs w:val="24"/>
        </w:rPr>
        <w:t>2181-7-03/2</w:t>
      </w:r>
      <w:r>
        <w:rPr>
          <w:szCs w:val="24"/>
          <w:lang w:val="hr-HR"/>
        </w:rPr>
        <w:t>-24</w:t>
      </w:r>
      <w:r>
        <w:rPr>
          <w:lang w:val="hr-HR"/>
        </w:rPr>
        <w:t>-2</w:t>
      </w:r>
    </w:p>
    <w:p>
      <w:pPr>
        <w:pStyle w:val="Normal"/>
        <w:rPr>
          <w:lang w:val="hr-HR"/>
        </w:rPr>
      </w:pPr>
      <w:r>
        <w:rPr>
          <w:lang w:val="hr-HR"/>
        </w:rPr>
        <w:t>Omiš, 10. prosinca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meljem Odluke o javnim priznanjima Grada Omiša, Odbor za izbor i imenovanja</w:t>
      </w:r>
    </w:p>
    <w:p>
      <w:pPr>
        <w:pStyle w:val="Normal"/>
        <w:rPr/>
      </w:pPr>
      <w:r>
        <w:rPr>
          <w:lang w:val="hr-HR"/>
        </w:rPr>
        <w:t xml:space="preserve">Gradskog vijeća Grada Omiša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POZIVNI NATJEČAJ </w:t>
      </w:r>
    </w:p>
    <w:p>
      <w:pPr>
        <w:pStyle w:val="Normal"/>
        <w:jc w:val="center"/>
        <w:rPr/>
      </w:pPr>
      <w:r>
        <w:rPr>
          <w:b/>
          <w:lang w:val="hr-HR"/>
        </w:rPr>
        <w:t>za podnošenje prijedloga za dodjelu</w:t>
      </w:r>
    </w:p>
    <w:p>
      <w:pPr>
        <w:pStyle w:val="Normal"/>
        <w:jc w:val="center"/>
        <w:rPr/>
      </w:pPr>
      <w:r>
        <w:rPr>
          <w:b/>
          <w:lang w:val="hr-HR"/>
        </w:rPr>
        <w:t>javnih priznanja Grada Omiša za 2024.g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 xml:space="preserve">Pozivaju se građani i pravne osobe za podnošenje prijedloga za dodjelu javnih      priznanja Grada Omiša za 2024.g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Prijedloge za javna priznanja Grada Omiša mogu podnijeti građani i njihov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udruge, poduzeća, strukovna udruženja, ustanove i druge pravne oso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I.        Javna priznanja Grada Omiša dodjeljuju se fizičkim i pravnim osobama za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uspjehe u radu kojima pridonose razvoju Grada Omiša ili pojedinih njegovih </w:t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lang w:val="hr-HR"/>
        </w:rPr>
        <w:t>djelatnost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III.      Javna priznanja Grada Omiša dodjeljuju se ka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oglašenje počasnim građaninom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grada Grada Omiša 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laketa Grada Omiš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Počasnim građaninom Grada Omiša može se proglasiti građane Republik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Hrvatske i građane stranih država koji su osobito zaslužni za napredak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razvitak grada Omiša, Splitsko – dalmatinske županije i Republike Hrvatsk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odnosa grada Omiša s drugim gradovima u zemlji i inozemstvu, promicanja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vrijednosti demokratskog društva te za mir i napredak u svijet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Ako se počasnim građaninom predlaže strani državljanin, predlagatelj je dužan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pribaviti mišljenje nadležnog tijela Hrvatskog sabora za odnose s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inozemstvom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grada Grada Omiša dodjeljuje se kao: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Nagrada Grada Omiša za životno djelo i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Godišnja nagrada Grada Omiša koja može biti osobna ili skupn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Nagrada Grada Omiša za životno djelo dodjeljuje se osobama koje su svojim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dugogodišnjim radom ili određenim djelom dale izuzetan doprinos u jednoj il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više oblasti društvenog ili gospodarskog života grada Omiša.     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Godišnja nagrada Grada Omiša dodjeljuje se za rezultate u radu postignute 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protekloj godini.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Osobna nagrada Grada Omiša dodjeljuje se građanima pojedincima, a skupna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pravnim osobama za doprinose ugledu, izgradnji i napretku grada Omiša, kao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i za najviše zasluge i postignuća u jednoj ili više oblasti društvenog ili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gospodarskog života u gradu Omiš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Plaketa Grada Omiša dodjeljuje se fizičkim i pravnim osobama prigodom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njihovih obljetnica i drugih obljetnica za trajniju, općepriznatu djelatnost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kojom su pridonijeli razvoju grada Omiša, kao i za uzorne uspjehe u radu,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zasluge za napredak grada te unapređivanje kvalitete življenja u grad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IV.       Prijedlog za dodjelu javnog priznanja Grada Omiša mora biti pismeno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obrazložen, a predlagatelj je dužan jasno odrediti vrstu javnog priznan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lang w:val="hr-HR"/>
        </w:rPr>
        <w:t xml:space="preserve">Prijedlozi se dostavljaju primarno na adresu e-pošte Grada Omiša: </w:t>
      </w:r>
      <w:hyperlink r:id="rId4">
        <w:r>
          <w:rPr>
            <w:rStyle w:val="InternetLink"/>
            <w:lang w:val="hr-HR"/>
          </w:rPr>
          <w:t>grad@omis.hr</w:t>
        </w:r>
      </w:hyperlink>
      <w:r>
        <w:rPr>
          <w:lang w:val="hr-HR"/>
        </w:rPr>
        <w:t xml:space="preserve">  </w:t>
      </w:r>
      <w:r>
        <w:rPr>
          <w:b/>
          <w:lang w:val="hr-HR"/>
        </w:rPr>
        <w:t xml:space="preserve">– </w:t>
      </w:r>
      <w:r>
        <w:rPr>
          <w:lang w:val="hr-HR"/>
        </w:rPr>
        <w:t>s naznakom</w:t>
      </w:r>
      <w:r>
        <w:rPr>
          <w:b/>
          <w:lang w:val="hr-HR"/>
        </w:rPr>
        <w:t xml:space="preserve"> </w:t>
      </w:r>
      <w:r>
        <w:rPr>
          <w:b/>
          <w:i/>
          <w:lang w:val="hr-HR"/>
        </w:rPr>
        <w:t>ZA JAVNA PRIZNANJA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GRADA</w:t>
      </w:r>
      <w:r>
        <w:rPr>
          <w:lang w:val="hr-HR"/>
        </w:rPr>
        <w:t xml:space="preserve"> do </w:t>
      </w:r>
      <w:r>
        <w:rPr>
          <w:b/>
          <w:sz w:val="28"/>
          <w:lang w:val="hr-HR"/>
        </w:rPr>
        <w:t xml:space="preserve">1. ožujka 2025.g. 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vaj pozivni natječaj i Odluka o javnim priznanjima Grada Omiša objavljeni su na oglasnoj ploči i web stranici Grada Omiša – </w:t>
      </w:r>
      <w:hyperlink r:id="rId5">
        <w:r>
          <w:rPr>
            <w:rStyle w:val="InternetLink"/>
          </w:rPr>
          <w:t>www.omis.hr</w:t>
        </w:r>
      </w:hyperlink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Sve informacije mogu se dobiti u Uredu gradonačelnika Grada Omiša, Trg kralja Tomislava 5, Omiš ili na telefone: 755-506, 755-500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ad@omis.hr" TargetMode="External"/><Relationship Id="rId5" Type="http://schemas.openxmlformats.org/officeDocument/2006/relationships/hyperlink" Target="http://www.omi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50:00Z</dcterms:created>
  <dc:creator>POSTAJA 2</dc:creator>
  <dc:description/>
  <cp:keywords/>
  <dc:language>en-US</dc:language>
  <cp:lastModifiedBy>Ivanka Galić</cp:lastModifiedBy>
  <cp:lastPrinted>2022-12-27T13:07:00Z</cp:lastPrinted>
  <dcterms:modified xsi:type="dcterms:W3CDTF">2024-12-05T08:07:00Z</dcterms:modified>
  <cp:revision>117</cp:revision>
  <dc:subject/>
  <dc:title>REPUBLIKA HRVATSKA</dc:title>
</cp:coreProperties>
</file>