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910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>OBRAZAC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eastAsia="Simsun (Founder Extended);Arial Unicode MS" w:cs="Times New Roman" w:ascii="Times New Roman" w:hAnsi="Times New Roman"/>
                <w:b/>
                <w:bCs/>
                <w:lang w:val="hr-HR" w:eastAsia="zh-CN"/>
              </w:rPr>
              <w:t>SUDJELOVANJA U SAVJETOVANJU SA ZAINTERESIRANOM JAVNOŠĆU O</w:t>
            </w: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RIJEDLOGU TEKSTA PROGRAMA JAVNIH POTREBA U PODRUČJU KULTURE ZA GRAD OMIŠ U 2025.G.</w:t>
            </w:r>
          </w:p>
        </w:tc>
      </w:tr>
      <w:tr>
        <w:trPr>
          <w:trHeight w:val="107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rogram javnih potreba u području kulture za Grad Omiš u 2025.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Naziv tijela nadležnog za izradu nacr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bCs/>
                <w:iCs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bCs/>
                <w:iCs/>
                <w:lang w:eastAsia="zh-CN"/>
              </w:rPr>
              <w:t>Upravni odjel za gospodarstvo i društvene djelatnosti Grada Omiša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Razdoblje internetskih konzultacija (početak i završetak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Cs/>
                <w:iCs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bCs/>
                <w:iCs/>
                <w:lang w:eastAsia="zh-CN"/>
              </w:rPr>
              <w:t>Od 12. veljače do 14. ožujka 2025.g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Interes, odnosno kategorija i brojnost korisnika koje predstavljat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Primjedbe i prijedlozi poboljšanja teks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22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E-mail ili drugi podaci za kontak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Datum dostavlj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Potpi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776970</wp:posOffset>
                </wp:positionV>
                <wp:extent cx="263652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Grad Omiš</w:t>
                              <w:br/>
                              <w:t>Trg kralja Tomislava 5.</w:t>
                              <w:br/>
                              <w:t>21310 Omiš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65.9pt;mso-wrap-distance-left:9.05pt;mso-wrap-distance-right:9.05pt;mso-wrap-distance-top:0pt;mso-wrap-distance-bottom:0pt;margin-top:-69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Grad Omiš</w:t>
                        <w:br/>
                        <w:t>Trg kralja Tomislava 5.</w:t>
                        <w:br/>
                        <w:t>21310 Omiš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</w:rPr>
        <w:t xml:space="preserve">NAPOMENA: Popunjeni obrazac s eventualnim prilogom zaključno do 14. ožujka 2025.g.  dostaviti osobno ili poštanskim putem na adresu: Grad Omiš, Trg kralja Tomislava 5/1, 21310 Omiš, odnosno elektronskim putem na e-mail adresu: </w:t>
      </w:r>
      <w:hyperlink r:id="rId2">
        <w:r>
          <w:rPr>
            <w:rStyle w:val="InternetLink"/>
            <w:b/>
          </w:rPr>
          <w:t>grad@omis.hr</w:t>
        </w:r>
      </w:hyperlink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ubtitle">
    <w:name w:val="Subtitle"/>
    <w:basedOn w:val="Default"/>
    <w:next w:val="Default"/>
    <w:qFormat/>
    <w:pPr/>
    <w:rPr>
      <w:rFonts w:cs="Times New Roman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@omis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9:00Z</dcterms:created>
  <dc:creator>Slaviša Šmalc</dc:creator>
  <dc:description/>
  <cp:keywords/>
  <dc:language>en-US</dc:language>
  <cp:lastModifiedBy>Katarina Pupacic</cp:lastModifiedBy>
  <cp:lastPrinted>2025-01-13T08:08:00Z</cp:lastPrinted>
  <dcterms:modified xsi:type="dcterms:W3CDTF">2025-02-12T11:29:00Z</dcterms:modified>
  <cp:revision>21</cp:revision>
  <dc:subject/>
  <dc:title>OBRAZAC</dc:title>
</cp:coreProperties>
</file>