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71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6"/>
                <w:szCs w:val="26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6"/>
                <w:szCs w:val="26"/>
                <w:lang w:eastAsia="zh-CN"/>
              </w:rPr>
              <w:t>OBRAZAC</w:t>
            </w:r>
          </w:p>
          <w:p>
            <w:pPr>
              <w:pStyle w:val="Odlomakpopisa"/>
              <w:ind w:left="0" w:hanging="0"/>
              <w:jc w:val="center"/>
              <w:rPr>
                <w:rFonts w:eastAsia="Simsun (Founder Extended);Arial Unicode MS"/>
                <w:b/>
                <w:b/>
                <w:sz w:val="20"/>
                <w:lang w:eastAsia="zh-CN"/>
              </w:rPr>
            </w:pPr>
            <w:r>
              <w:rPr>
                <w:rFonts w:eastAsia="Simsun (Founder Extended);Arial Unicode MS"/>
                <w:b/>
                <w:sz w:val="20"/>
                <w:lang w:eastAsia="zh-CN"/>
              </w:rPr>
              <w:t>izvješća o sudjelovanju javnosti u internetskom savjetovanju o nacrtu prijedloga odluke ili drugog općeg akta</w:t>
            </w:r>
          </w:p>
          <w:p>
            <w:pPr>
              <w:pStyle w:val="Odlomakpopisa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1"/>
                <w:szCs w:val="21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rPr>
                <w:rFonts w:ascii="Times New Roman" w:hAnsi="Times New Roman" w:eastAsia="Simsun (Founder Extended);Arial Unicode MS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Odlomakpopisa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 javnih potreba u sportu Grada Omiša </w:t>
            </w:r>
          </w:p>
          <w:p>
            <w:pPr>
              <w:pStyle w:val="Odlomakpopisa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za 2025. godinu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1"/>
                <w:szCs w:val="21"/>
                <w:lang w:eastAsia="zh-CN"/>
              </w:rPr>
              <w:t>Naziv tijela nadležnog za izradu nacr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bCs/>
                <w:iCs/>
                <w:sz w:val="22"/>
                <w:szCs w:val="22"/>
                <w:lang w:eastAsia="zh-CN"/>
              </w:rPr>
              <w:t>Upravni odjel za gospodarstvo i društvene djelatnosti Grada Omiš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1"/>
                <w:szCs w:val="21"/>
                <w:lang w:eastAsia="zh-CN"/>
              </w:rPr>
              <w:t>Razdoblje internetskih konzultacija (početak i završeta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Style w:val="StrongEmphasis"/>
                <w:rFonts w:ascii="Times New Roman" w:hAnsi="Times New Roman" w:eastAsia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 w:val="false"/>
                <w:iCs/>
                <w:sz w:val="22"/>
                <w:szCs w:val="22"/>
              </w:rPr>
              <w:t>Od 12. v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eljače do 14. ožujka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 w:val="false"/>
                <w:iCs/>
                <w:sz w:val="22"/>
                <w:szCs w:val="22"/>
              </w:rPr>
              <w:t xml:space="preserve"> 2025. g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1"/>
                  <w:szCs w:val="21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</w:rPr>
                <w:t>r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1"/>
                  <w:szCs w:val="21"/>
                </w:rPr>
                <w:t>@omis.hr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1"/>
                <w:szCs w:val="21"/>
                <w:lang w:eastAsia="zh-CN"/>
              </w:rPr>
              <w:t xml:space="preserve">Objava akat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Službena mrežna stranica Grada Omiša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</w:rPr>
                <w:t>https://omis.hr/javna-savjetovanja/javna-savjetovanja/javna-savjetovanja-2025/</w:t>
              </w:r>
            </w:hyperlink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</w:rPr>
                <w:t>https://omis.hr/gradska-uprava/upravna-tijela/upravni-odjel-za-gospodarstvo-i-drustvene-djelatnosti/natjecaji-objave-i-obavijesti/savjetovanje-sa-javnoscu/</w:t>
              </w:r>
            </w:hyperlink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</w:rPr>
                <w:t>https://omis.hr/gradska-uprava/upravna-tijela/upravni-odjel-za-gospodarstvo-i-drustvene-djelatnosti/sport/javne-potrebe-u-sportu/</w:t>
              </w:r>
            </w:hyperlink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4"/>
                <w:szCs w:val="4"/>
              </w:rPr>
            </w:r>
          </w:p>
        </w:tc>
      </w:tr>
      <w:tr>
        <w:trPr>
          <w:trHeight w:val="8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Simsun (Founder Extended)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sz w:val="20"/>
                <w:szCs w:val="20"/>
                <w:lang w:eastAsia="zh-CN"/>
              </w:rPr>
              <w:t>IZVJEŠĆE PREDLAGATEL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U provedenom postupku nije zaprimljena niti jedna primjedba ili prijedlog zainteresirane javnosti na ponuđeni tekst akt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1134" w:right="1418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Arial" w:hAnsi="Arial" w:eastAsia="Times New Roman" w:cs="Arial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andardWeb">
    <w:name w:val="Standard (Web)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omis.hr" TargetMode="External"/><Relationship Id="rId3" Type="http://schemas.openxmlformats.org/officeDocument/2006/relationships/hyperlink" Target="https://omis.hr/javna-savjetovanja/javna-savjetovanja/javna-savjetovanja-2025/" TargetMode="External"/><Relationship Id="rId4" Type="http://schemas.openxmlformats.org/officeDocument/2006/relationships/hyperlink" Target="https://omis.hr/gradska-uprava/upravna-tijela/upravni-odjel-za-gospodarstvo-i-drustvene-djelatnosti/natjecaji-objave-i-obavijesti/savjetovanje-sa-javnoscu/" TargetMode="External"/><Relationship Id="rId5" Type="http://schemas.openxmlformats.org/officeDocument/2006/relationships/hyperlink" Target="https://omis.hr/gradska-uprava/upravna-tijela/upravni-odjel-za-gospodarstvo-i-drustvene-djelatnosti/sport/javne-potrebe-u-sport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10:00Z</dcterms:created>
  <dc:creator>Slaviša Šmalc</dc:creator>
  <dc:description/>
  <cp:keywords/>
  <dc:language>en-US</dc:language>
  <cp:lastModifiedBy>Katia Barač</cp:lastModifiedBy>
  <cp:lastPrinted>2025-03-17T09:28:00Z</cp:lastPrinted>
  <dcterms:modified xsi:type="dcterms:W3CDTF">2025-03-19T06:28:00Z</dcterms:modified>
  <cp:revision>33</cp:revision>
  <dc:subject/>
  <dc:title>OBRAZAC</dc:title>
</cp:coreProperties>
</file>