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“</w:t>
      </w:r>
      <w:r>
        <w:rPr/>
        <w:t>NAJ   DJEČJE   DJELO“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PRIJAVNI   OBRAZA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je ime i prezime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z  mjesta              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jatelj, nastavnik, roditelj, susjed itd. :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znao sam za vaš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kciju                    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</w:t>
      </w:r>
      <w:r>
        <w:rPr>
          <w:rFonts w:cs="Comic Sans MS" w:ascii="Comic Sans MS" w:hAnsi="Comic Sans MS"/>
          <w:sz w:val="24"/>
        </w:rPr>
        <w:t>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36"/>
        </w:rPr>
        <w:t>Prijavljujem !!!</w:t>
      </w:r>
      <w:r>
        <w:rPr>
          <w:rFonts w:cs="Comic Sans MS" w:ascii="Comic Sans MS" w:hAnsi="Comic Sans MS"/>
          <w:sz w:val="36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ječaka ili djevojčicu : 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iz mjesta                    :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čenika/cu škole         : 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đenog/rođenu          :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/ ona je učinio/la  hrabro, humano  djelo (kratki opis) 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97485</wp:posOffset>
                </wp:positionV>
                <wp:extent cx="5586730" cy="394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10.3pt;mso-wrap-distance-left:9.05pt;mso-wrap-distance-right:9.05pt;mso-wrap-distance-top:0pt;mso-wrap-distance-bottom:0pt;margin-top:15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Kontaktirati me može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adresu  i  telefon:      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U Omišu ________ 2025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</w:rPr>
        <w:t>/ potpis podnositelja prijave /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lažem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iri opis djel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poruke i mišlje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ostali dodatni materij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5"/>
        <w:rPr/>
      </w:pPr>
      <w:r>
        <w:rPr/>
        <w:t>“</w:t>
      </w:r>
      <w:r>
        <w:rPr/>
        <w:t>NAJ   DJEČJE   DJELO“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Heading4"/>
        <w:jc w:val="left"/>
        <w:rPr>
          <w:sz w:val="40"/>
        </w:rPr>
      </w:pPr>
      <w:r>
        <w:rPr>
          <w:sz w:val="40"/>
        </w:rPr>
      </w:r>
    </w:p>
    <w:p>
      <w:pPr>
        <w:pStyle w:val="Heading4"/>
        <w:jc w:val="lef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SKUPNI PRIJAVNI   OBRAZA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je ime i prezime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z  mjesta                :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rijatelj, nastavnik, roditelj, susjed itd. :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znao sam za vaš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kciju                    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</w:t>
      </w:r>
      <w:r>
        <w:rPr>
          <w:rFonts w:cs="Comic Sans MS" w:ascii="Comic Sans MS" w:hAnsi="Comic Sans MS"/>
          <w:sz w:val="24"/>
        </w:rPr>
        <w:t>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36"/>
        </w:rPr>
        <w:t>Prijavljujem !!!</w:t>
      </w:r>
      <w:r>
        <w:rPr>
          <w:rFonts w:cs="Comic Sans MS" w:ascii="Comic Sans MS" w:hAnsi="Comic Sans MS"/>
          <w:sz w:val="36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ječake i/ili djevojčice 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iz mjesta          : 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učenike škole    : 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z razreda         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i su  učinili  hrabro, humano  djelo (kratki opis) 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97485</wp:posOffset>
                </wp:positionV>
                <wp:extent cx="5586730" cy="394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10.3pt;mso-wrap-distance-left:9.05pt;mso-wrap-distance-right:9.05pt;mso-wrap-distance-top:0pt;mso-wrap-distance-bottom:0pt;margin-top:15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aktirati me može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adresu  i  telefon:      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U Omišu ________ 2025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</w:rPr>
        <w:t>/ potpis podnositelja prijave /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lažem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iri opis dje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poruke i mišljenj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tali dodatni materij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cs="Times New Roman"/>
      <w:b/>
      <w:sz w:val="28"/>
      <w:szCs w:val="20"/>
    </w:rPr>
  </w:style>
  <w:style w:type="character" w:styleId="Heading5Char">
    <w:name w:val="Heading 5 Char"/>
    <w:qFormat/>
    <w:rPr>
      <w:rFonts w:ascii="Comic Sans MS" w:hAnsi="Comic Sans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NoSpac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5:00Z</dcterms:created>
  <dc:creator>Matea</dc:creator>
  <dc:description/>
  <cp:keywords/>
  <dc:language>en-US</dc:language>
  <cp:lastModifiedBy>Katia Barač</cp:lastModifiedBy>
  <cp:lastPrinted>2011-04-27T09:31:00Z</cp:lastPrinted>
  <dcterms:modified xsi:type="dcterms:W3CDTF">2025-04-16T07:59:00Z</dcterms:modified>
  <cp:revision>4</cp:revision>
  <dc:subject/>
  <dc:title/>
</cp:coreProperties>
</file>