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62865</wp:posOffset>
                </wp:positionV>
                <wp:extent cx="2787015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47345" cy="467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 E P U B L I K A  H R V A T S K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PLITSKO-DALMATINSKA ŽUPANIJA </w:t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RAD OMI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radonačelni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ASA:363-01/25-03/5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BROJ: 2181-7-05-01/1-25-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miš, 08. svibnja  2025.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42pt;mso-wrap-distance-left:9.05pt;mso-wrap-distance-right:9.05pt;mso-wrap-distance-top:0pt;mso-wrap-distance-bottom:0pt;margin-top:-4.9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47345" cy="467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 E P U B L I K A  H R V A T S K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SPLITSKO-DALMATINSKA ŽUPANIJA </w:t>
                      </w:r>
                    </w:p>
                    <w:p>
                      <w:pPr>
                        <w:pStyle w:val="Heading1"/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GRAD OMIŠ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Gradonačelnik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LASA:363-01/25-03/53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BROJ: 2181-7-05-01/1-25-6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miš, 08. svibnja  2025.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Temeljem odredbi čl. 5. Odluke o davanju javnih površina na privremeno korištenje („Službeni glasnik Grada Omiša“ br.10/13) i članka 39. Statuta Grada Omiša („Službeni glasnik Grada Omiša“ br. 4/09,9/10,2/13, 10/13, 1/18, 8/18 i 2/21), u predmetu odabira najpovoljnijih ponuda radi privremenog korištenja javne površine na Poljičkom trgu u Omišu, gradonačelnik Grada Omiša donosi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 A  K  L  J  U  Č  A  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cs="Calibri" w:ascii="Calibri" w:hAnsi="Calibri"/>
          <w:sz w:val="22"/>
          <w:szCs w:val="22"/>
          <w:lang w:val="en-US"/>
        </w:rPr>
        <w:t xml:space="preserve">Temeljem provedenog javnog natječaja za prikupljanje pisanih ponuda za davanje na privremeno korištenje javne površine </w:t>
      </w:r>
      <w:r>
        <w:rPr>
          <w:rFonts w:cs="Calibri" w:ascii="Calibri" w:hAnsi="Calibri"/>
          <w:sz w:val="22"/>
          <w:szCs w:val="22"/>
        </w:rPr>
        <w:t xml:space="preserve">na na Poljičkom trgu u Omišu radi postavljanja montažnog ugostiteljskog šanka za prodaju pića na dan 16. svibnja 2025. godine, tijekom manifestacije Dan Grada Omiša i blagdan Sv. Ivana Nepomuka, 16. svibnja 2025., </w:t>
      </w:r>
      <w:r>
        <w:rPr>
          <w:rFonts w:cs="Calibri" w:ascii="Calibri" w:hAnsi="Calibri"/>
          <w:sz w:val="22"/>
          <w:szCs w:val="22"/>
          <w:lang w:val="en-US"/>
        </w:rPr>
        <w:t xml:space="preserve">koji je oglašen u listu “Slobodna Dalmacija”, a tekst natječaja objavljen na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www.omis.hr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i na oglasnoj ploči Grada Omiša 28. travnja 2025. godine, utvrđuje se kako je najpovoljniji I jedini ponuditelj</w:t>
      </w:r>
      <w:bookmarkStart w:id="0" w:name="_Hlk137041487"/>
      <w:r>
        <w:rPr>
          <w:rFonts w:cs="Calibri" w:ascii="Calibri" w:hAnsi="Calibri"/>
          <w:sz w:val="22"/>
          <w:szCs w:val="22"/>
          <w:lang w:val="en-US"/>
        </w:rPr>
        <w:t xml:space="preserve"> </w:t>
      </w:r>
      <w:bookmarkStart w:id="1" w:name="_Hlk138253128"/>
      <w:r>
        <w:rPr>
          <w:rFonts w:cs="Calibri" w:ascii="Calibri" w:hAnsi="Calibri"/>
          <w:bCs/>
          <w:sz w:val="22"/>
          <w:szCs w:val="22"/>
        </w:rPr>
        <w:t xml:space="preserve">Gabriel Seba, vl. Obrta CLOUD NINE iz Omiša, 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Četvrt Ribnjak 3, OIB 64385157854, koji je ponudio 415,00 EUR za traženu lokaciju. </w:t>
      </w:r>
      <w:bookmarkEnd w:id="0"/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dabrani ponuditelj iz točke 1. ovog Zaključka dužan je u razdoblju od 09. do 13. svibnja 2025. godine potpisati Ugovor o privremenom korištenju javne površine, u protivnom će se smatrati da je ponuditelj odustao od ugovora i gubi pravo na povrat jamčev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 provedbu ovog Zaključka zadužuje se Upravni odjel za komunalno stambene djelatnosti, uređenje prostora i zaštitu okoliš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vaj Zaključak objavit će se na web stranici i na oglasnoj ploči Grada Omiša dana 09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svibnja 2025. godine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RADONAČELNIK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vo Tomasović, dipl.oec. v.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mis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///</dc:creator>
  <dc:description/>
  <cp:keywords/>
  <dc:language>en-US</dc:language>
  <cp:lastModifiedBy>Zorica Terzic</cp:lastModifiedBy>
  <cp:lastPrinted>2025-05-09T10:18:00Z</cp:lastPrinted>
  <dcterms:modified xsi:type="dcterms:W3CDTF">2025-05-09T08:20:00Z</dcterms:modified>
  <cp:revision>19</cp:revision>
  <dc:subject/>
  <dc:title>Na temelju odredbi čl</dc:title>
</cp:coreProperties>
</file>