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52095" cy="3390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GRAD OMIŠ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pravni odjel za komunalno stambene djelatnosti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uređenje prostora i zaštitu okoliš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363-01/25-03/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81-7-05-01/1-25-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iš, 28. svibnja 2025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 xml:space="preserve">Temeljem odredbi članka 7. Odluke o davanju javnih površina na privremeno korištenje (Službeni glasnik Grada Omiša br. 10/13) i članka 39. Statuta Grada Omiša (Službeni glasnik Grada Omiša br. 4/09,9/10, 2/13, 10/13, 1/18, 8/18 i 2/21), u predmetu odabira najpovoljnijih ponuda radi privremenog korištenja lokacije na javnoj površini Grada Omiša u Gatima, radi postavljanja kioska, Gradonačelnik Grada Omiša,  donosi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Z  A  K  L  J  U  Č  A  K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Temeljem provedenog javnog natječaja za prikupljanje pisanih ponuda za davanje na privremeno korištenje lokacije na javnoj površini Grada Omiša u Gatima, radi postavljanja kioska, koji je oglašen u listu „Slobodna Dalmacija“, a tekst natječaja objavljen na </w:t>
      </w:r>
      <w:hyperlink r:id="rId3">
        <w:r>
          <w:rPr>
            <w:rStyle w:val="InternetLink"/>
            <w:rFonts w:cs="Arial" w:ascii="Arial" w:hAnsi="Arial"/>
            <w:lang w:val="hr-HR"/>
          </w:rPr>
          <w:t>www.omis.hr</w:t>
        </w:r>
      </w:hyperlink>
      <w:r>
        <w:rPr>
          <w:rFonts w:cs="Arial" w:ascii="Arial" w:hAnsi="Arial"/>
          <w:lang w:val="hr-HR"/>
        </w:rPr>
        <w:t xml:space="preserve"> i na oglasnoj ploči Grada Omiša dana 16. svibnja 2025. godine, utvrđuje se najpovoljniji ponuditelj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30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276"/>
        <w:gridCol w:w="1417"/>
        <w:gridCol w:w="1559"/>
        <w:gridCol w:w="1418"/>
        <w:gridCol w:w="1559"/>
        <w:gridCol w:w="992"/>
        <w:gridCol w:w="1843"/>
      </w:tblGrid>
      <w:tr>
        <w:trPr>
          <w:trHeight w:val="8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J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POČETNA CIJENA U EUR/MJESEČ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UĐENI IZ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JENA IZ PON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DA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A OM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ČEVINA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ABRANI PONUDITELJ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gradac Gata, lokacija br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užanje ugostiteljskih usluga kao fast food (max. površina 12,5m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užanje ugostiteljskih usl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bravko Lelas, vl. Obrta za ugostiteljstvo M.L.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gradac, Gata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povoljniji ponuditelj naveden je u koloni 9. Tablice iz točke 1. ovog Zaključ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abrani ponuditelj naznačen u koloni 9. u tablici, u točki 1. ovog Zaključka dužan je u razdoblju od 29. svibnja do 03. lipnja 2025. godine sklopitii Ugovor o privremenom korištenju javne površine, u protivnom će se smatrati da je ponuditelj odustao od ugovora i gubi pravo na povrat jamčevi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rovedbu ovog Zaključka zadužuje se Upravni odjel za komunalno stambene djelatnosti, uređenje prostora i zaštitu okoliš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objavit će se na web stranici i Oglasnoj ploči Grada Omiša dana 28. svibnja 2025. godine, a istekom dana kada je objavljen, Zaključak se smatra i dostavljenim.</w:t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GRADONAČELNIK:</w:t>
      </w:r>
    </w:p>
    <w:p>
      <w:pPr>
        <w:pStyle w:val="Normal"/>
        <w:ind w:left="-11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jc w:val="right"/>
        <w:rPr/>
      </w:pPr>
      <w:r>
        <w:rPr>
          <w:rFonts w:cs="Arial" w:ascii="Arial" w:hAnsi="Arial"/>
        </w:rPr>
        <w:t>Ivo Tomasović, dipl. oec., v.r.</w:t>
      </w:r>
    </w:p>
    <w:sectPr>
      <w:type w:val="nextPage"/>
      <w:pgSz w:orient="landscape" w:w="16838" w:h="11906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is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1:00Z</dcterms:created>
  <dc:creator>GRAD OMIS</dc:creator>
  <dc:description/>
  <cp:keywords/>
  <dc:language>en-US</dc:language>
  <cp:lastModifiedBy>Zorica Terzic</cp:lastModifiedBy>
  <cp:lastPrinted>2025-05-27T14:05:00Z</cp:lastPrinted>
  <dcterms:modified xsi:type="dcterms:W3CDTF">2025-05-27T12:09:00Z</dcterms:modified>
  <cp:revision>14</cp:revision>
  <dc:subject/>
  <dc:title/>
</cp:coreProperties>
</file>