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ab/>
        <w:t xml:space="preserve">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52095" cy="3390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 xml:space="preserve">             GRAD OMI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avni odjel za komunalno stambene djelatnosti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ređenje prostora i zaštitu okoliš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363-01/25-03/5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55/01-05-01/02-25-8</w:t>
      </w:r>
    </w:p>
    <w:p>
      <w:pPr>
        <w:pStyle w:val="Normal"/>
        <w:tabs>
          <w:tab w:val="clear" w:pos="720"/>
          <w:tab w:val="center" w:pos="785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miš, 20. svibnja 2025. godine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</w:t>
      </w:r>
      <w:r>
        <w:rPr>
          <w:rFonts w:cs="Calibri" w:ascii="Calibri" w:hAnsi="Calibri"/>
          <w:sz w:val="22"/>
          <w:szCs w:val="22"/>
          <w:lang w:val="hr-HR"/>
        </w:rPr>
        <w:t xml:space="preserve">Temeljem odredbi članka 7. Odluke o davanju javnih površina na privremeno korištenje („Službeni glasnik Grada Omiša“ br. 10/13) i članka 39. Statuta Grada Omiša        („Službeni glasnik Grada Omiša“ br. 4/09,9/10, 2/13, 10/13, 1/18, 8/18 i 2/21), u predmetu odabira najpovoljnijih ponuda radi privremenog korištenja javnih površina za postavljanje kioska i štanda na desnoj obali rijeke Cetine, Gradonačelnik Grada Omiša,  donosi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  <w:t>Z  A  K  L  J  U  Č  A  K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lang w:val="hr-HR"/>
        </w:rPr>
      </w:pPr>
      <w:r>
        <w:rPr>
          <w:rFonts w:cs="Calibri" w:ascii="Calibri" w:hAnsi="Calibri"/>
          <w:b/>
          <w:i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Sukladno provedenom javnom natječaju za prikupljanje pisanih ponuda za davanje  na privremeno korištenje javnih površina na području Grada Omiša, određenih za postavljanje kioska i štanda, koji je oglašen u listu „Slobodna Dalmacija“, a tekst natječaja objavljen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www.omis.hr</w:t>
        </w:r>
      </w:hyperlink>
      <w:r>
        <w:rPr>
          <w:rFonts w:cs="Calibri" w:ascii="Calibri" w:hAnsi="Calibri"/>
          <w:sz w:val="22"/>
          <w:szCs w:val="22"/>
          <w:lang w:val="hr-HR"/>
        </w:rPr>
        <w:t xml:space="preserve"> i na oglasnoj ploči Grada Omiša dana 06. svibnja 2025</w:t>
      </w:r>
      <w:r>
        <w:rPr/>
        <w:t>. godine, utvrđuju se najpovoljniji ponuditelji prema lokacijama: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08"/>
        <w:gridCol w:w="1342"/>
        <w:gridCol w:w="1694"/>
        <w:gridCol w:w="1606"/>
        <w:gridCol w:w="1239"/>
        <w:gridCol w:w="1195"/>
        <w:gridCol w:w="1138"/>
        <w:gridCol w:w="1292"/>
        <w:gridCol w:w="850"/>
        <w:gridCol w:w="1321"/>
        <w:gridCol w:w="159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rFonts w:ascii="Calibri" w:hAnsi="Calibri" w:cs="Calibri"/>
                <w:b/>
                <w:b/>
              </w:rPr>
            </w:pPr>
            <w:bookmarkStart w:id="0" w:name="_Hlk7502823"/>
            <w:bookmarkStart w:id="1" w:name="_Hlk7502872"/>
            <w:bookmarkEnd w:id="0"/>
            <w:bookmarkEnd w:id="1"/>
            <w:r>
              <w:rPr>
                <w:rFonts w:cs="Calibri" w:ascii="Calibri" w:hAnsi="Calibri"/>
                <w:b/>
              </w:rPr>
              <w:t>B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KACIJ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IZ NATJEČAJ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ČETNA</w:t>
            </w:r>
          </w:p>
          <w:p>
            <w:pPr>
              <w:pStyle w:val="Normal"/>
              <w:ind w:left="5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JENA U EUR/MJESEČN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UDITEL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UĐENI</w:t>
            </w:r>
          </w:p>
          <w:p>
            <w:pPr>
              <w:pStyle w:val="Normal"/>
              <w:ind w:left="48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NOS U E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IZ PONUD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TVRDA GRADA OMIŠ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MČEV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JA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VO</w:t>
            </w:r>
          </w:p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VENSTV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ABRANA</w:t>
            </w:r>
          </w:p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UDA</w:t>
            </w:r>
          </w:p>
        </w:tc>
      </w:tr>
      <w:tr>
        <w:trPr>
          <w:trHeight w:val="15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na obala rijeke Cetine, lokacija br.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avljanje poslova turističke agencije (max. dim. 4,0 m x 3,0 m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no Janeček, vl. O. za turizam, trg., sport, usl. i sl. “DALMATIAN ADVENTURES”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no Janeček, vl. O. za turizam, trg., sport, usl. i sl. “DALMATIAN ADVENTURES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na obala rijeke Cetin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lokacija br.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rtualna radionica (max. dim. 3,5 m x 2,5 m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lagro d.o.o., Omiš, </w:t>
            </w:r>
          </w:p>
          <w:p>
            <w:pPr>
              <w:pStyle w:val="Normal"/>
              <w:ind w:left="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t Borka 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lagro d.o.o., Omiš, </w:t>
            </w:r>
          </w:p>
          <w:p>
            <w:pPr>
              <w:pStyle w:val="Normal"/>
              <w:ind w:left="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t Borka 63</w:t>
            </w:r>
          </w:p>
        </w:tc>
      </w:tr>
      <w:tr>
        <w:trPr>
          <w:trHeight w:val="6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</w:t>
            </w:r>
            <w:r>
              <w:rPr>
                <w:rFonts w:cs="Calibri" w:ascii="Calibri" w:hAnsi="Calibri"/>
                <w:b/>
              </w:rPr>
              <w:t>BR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OKACIJ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MJENA IZ NATJEČAJ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ČETNA CIJENA</w:t>
            </w:r>
          </w:p>
          <w:p>
            <w:pPr>
              <w:pStyle w:val="Normal"/>
              <w:ind w:left="5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 EUR/CIJELO RAZDOBLJ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NUDITEL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UĐE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NOS U E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MJENA IZ PONUD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TVRDA GRADA OMIŠ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JAMČEV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ZJA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V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VENSTV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ABRA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NUDA</w:t>
            </w:r>
          </w:p>
        </w:tc>
      </w:tr>
      <w:tr>
        <w:trPr>
          <w:trHeight w:val="14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na obala rijeke Cetin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lokacija br.3</w:t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aja i izrada sladoleda na stalku-kolicima (max. dim. 3,0 m x 3,0 m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islav Miljak, vl. Obrta NINA 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gi Rat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dranska 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001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islav Miljak, vl. Obrta NINA 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gi Rat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dranska 24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povoljniji ponuditelj za pojedinu lokaciju naveden je u koloni 12. tablice iz točke 1. ovog Zaključka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Odabrani ponuditelji naznačeni u koloni 12. u tablici, iz točke 1. ovog Zaključka dužni su u razdoblju od 21. svibnja do 26. svibnja 2025. godine sklopiti Ugovor o privremenom korištenju javne površine, u protivnom će se smatrati da je ponuditelj odustao od ugovora i gubi pravo na povrat jamčevin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Za provedbu ovog Zaključka zadužuje se Upravni odjel za komunalno stambene djelatnosti, uređenje prostora i zaštitu okoliš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aj Zaključak objavit će se na web stranici i Oglasnoj ploči Grada Omiša dana 20. svibnja 2025. godine, a istekom dana kada je objavljen, Zaključak se smatra i dostavljeni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GRADONAČELNI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Ivo Tomasović, dipl.oec., v.r.     </w:t>
      </w:r>
    </w:p>
    <w:p>
      <w:pPr>
        <w:pStyle w:val="Normal"/>
        <w:ind w:lef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vo </w:t>
      </w:r>
    </w:p>
    <w:sectPr>
      <w:type w:val="nextPage"/>
      <w:pgSz w:orient="landscape" w:w="16838" w:h="11906"/>
      <w:pgMar w:left="568" w:right="567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40"/>
    </w:rPr>
  </w:style>
  <w:style w:type="character" w:styleId="Heading2Char">
    <w:name w:val="Heading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is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00:00Z</dcterms:created>
  <dc:creator>GRAD OMIS</dc:creator>
  <dc:description/>
  <cp:keywords/>
  <dc:language>en-US</dc:language>
  <cp:lastModifiedBy>Zorica Terzic</cp:lastModifiedBy>
  <cp:lastPrinted>2025-05-20T11:00:00Z</cp:lastPrinted>
  <dcterms:modified xsi:type="dcterms:W3CDTF">2025-05-20T10:22:00Z</dcterms:modified>
  <cp:revision>19</cp:revision>
  <dc:subject/>
  <dc:title/>
</cp:coreProperties>
</file>