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6865" cy="4673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sv-SE"/>
        </w:rPr>
        <w:t>GRAD OMIŠ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Upravni odjel za komunalno stambenu djelatnost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uređenje prostora i zaštitu okoliš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LASA: 363-01/25-01/19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URBROJ:2181-7-05-25-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Omiš, 19.5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eljem odredbi članka 7. Odluke o davanju javnih površina na privremeno korištenje (Službeni glasnik Grada Omiša br. 10/13) i članka 39. Statuta Grada Omiša (Službeni glasnik Grada Omiša br. 4/09,9/10, 2/13 i 10/13), u predmetu odabira najpovoljnijih ponuda za korištenje javne površine u ulici Fošal sa postavljenim tipskim objektom, lokacije 1 i 9, Gradonačelnik Grada Omiša, 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Z  A  K  L  J  U  Č  A  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eljem provedenog javnog natječaja za prikupljanje pisanih ponuda za korištenje javne površine u ulici Fošal sa postavljenim tipskim objektom (lokacije 1 i 9), koji je oglašen u listu „Slobodna Dalmacija“, a tekst natječaja objavljen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omis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na oglasnoj ploči Grada Omiša dana 2. svibnja 2025. godine, pristigle su slijedeće ponud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74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34"/>
        <w:gridCol w:w="1739"/>
        <w:gridCol w:w="174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KA LOKACIJ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IZNOS NAKNADE U EUR,mjeseč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JENA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t HATTRICK SPORTS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nik Domagoj Šarić, Četvrt Žar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žojević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4603408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3,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či, salate, napitci, vege proizvodi i sl.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brt HATTRICK SPORTS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asnik Domagoj Šarić, Četvrt Žar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Dražojević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4603408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76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či, salate, napitci, vege proizvodi i sl.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bookmarkStart w:id="0" w:name="_Hlk198029951"/>
            <w:bookmarkEnd w:id="0"/>
            <w:r>
              <w:rPr>
                <w:rFonts w:cs="Calibri" w:ascii="Calibri" w:hAnsi="Calibri"/>
                <w:sz w:val="22"/>
                <w:szCs w:val="22"/>
                <w:lang w:val="sv-SE"/>
              </w:rPr>
              <w:t>Obrt ELIZABET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asnik Ivan Mazarekić, Sv. Roka 1, 21310 Omi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bookmarkStart w:id="1" w:name="_Hlk198029951"/>
            <w:bookmarkEnd w:id="1"/>
            <w:r>
              <w:rPr>
                <w:rFonts w:cs="Calibri" w:ascii="Calibri" w:hAnsi="Calibri"/>
                <w:sz w:val="22"/>
                <w:szCs w:val="22"/>
                <w:lang w:val="sv-SE"/>
              </w:rPr>
              <w:t>OIB 9877262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.00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či, salate, napitci, vege proizvodi i sl.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brt TAST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asnik Mario Mazarekić, Fošal 4, 21310 Omi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21208028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60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či, salate, napitci, vege proizvodi i sl.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brt TAST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asnik Mario Mazarekić, Fošal 4, 21310 Omi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21208028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80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či, salate, napitci, vege proizvodi i sl.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brt ELIZABET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Vlasnik Ivan Mazarekić, Sv. Roka 1, 21310 Omi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OIB 98772624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40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Jednostavna usluga pripreme i izlaganja hrane: sendvići, salate, napitci, vege proizvodi i sl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nuditelji naznačeni u tablici u točki 1. ovog Zaključka dostavili su ponude koje su u skladu sa uvjetima iz javnog natječaj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nuditelj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Obrt ELIZABETH, Vlasnik Ivan Mazarekić</w:t>
      </w:r>
      <w:r>
        <w:rPr>
          <w:rFonts w:cs="Calibri" w:ascii="Calibri" w:hAnsi="Calibri"/>
          <w:sz w:val="22"/>
          <w:szCs w:val="22"/>
          <w:lang w:val="hr-HR"/>
        </w:rPr>
        <w:t xml:space="preserve">, Sv. Roka 1, 21310 Omiš, </w:t>
      </w:r>
      <w:bookmarkStart w:id="2" w:name="_Hlk198030024"/>
      <w:r>
        <w:rPr>
          <w:rFonts w:cs="Calibri" w:ascii="Calibri" w:hAnsi="Calibri"/>
          <w:sz w:val="22"/>
          <w:szCs w:val="22"/>
          <w:lang w:val="hr-HR"/>
        </w:rPr>
        <w:t xml:space="preserve">dostavio je najpovoljniju ponudu, sa iznosom od 1.005,00 EUR mjesečno,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za lokaciju 1</w:t>
      </w:r>
      <w:r>
        <w:rPr>
          <w:rFonts w:cs="Calibri" w:ascii="Calibri" w:hAnsi="Calibri"/>
          <w:sz w:val="22"/>
          <w:szCs w:val="22"/>
          <w:lang w:val="hr-HR"/>
        </w:rPr>
        <w:t xml:space="preserve"> koja je bila predmet javnog natječaja iz točke 1. ovog Zaključka.</w:t>
      </w:r>
    </w:p>
    <w:p>
      <w:pPr>
        <w:pStyle w:val="Normal"/>
        <w:ind w:left="360" w:hanging="0"/>
        <w:jc w:val="both"/>
        <w:rPr/>
      </w:pPr>
      <w:bookmarkEnd w:id="2"/>
      <w:r>
        <w:rPr>
          <w:rFonts w:cs="Calibri" w:ascii="Calibri" w:hAnsi="Calibri"/>
          <w:sz w:val="22"/>
          <w:szCs w:val="22"/>
          <w:lang w:val="hr-HR"/>
        </w:rPr>
        <w:t xml:space="preserve">Ponuditelj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Obrt TASTY, Vlasnik Mario Mazarekić</w:t>
      </w:r>
      <w:r>
        <w:rPr>
          <w:rFonts w:cs="Calibri" w:ascii="Calibri" w:hAnsi="Calibri"/>
          <w:sz w:val="22"/>
          <w:szCs w:val="22"/>
          <w:lang w:val="hr-HR"/>
        </w:rPr>
        <w:t xml:space="preserve">, Fošal 4, 21310 Omiš, dostavio je najpovoljniju ponudu, sa iznosom od 805,00 EUR mjesečno,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za lokaciju 9</w:t>
      </w:r>
      <w:r>
        <w:rPr>
          <w:rFonts w:cs="Calibri" w:ascii="Calibri" w:hAnsi="Calibri"/>
          <w:sz w:val="22"/>
          <w:szCs w:val="22"/>
          <w:lang w:val="hr-HR"/>
        </w:rPr>
        <w:t xml:space="preserve"> koja je bila predmet javnog natječaja iz točke 1. ovog Zaključ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abrani ponuditelj dužan je potpisati Ugovor o za korištenje javne površine u ulici Fošal sa postavljenim tipskim objektima, lokacija 1 i lokacija 9, u roku od 7 dana od isteka dana objave ovog Zaključka na www.omis.hr, u protivnom će se smatrati da je ponuditelj odustao od ugovora i gubi pravo na povrat jamčev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 provedbu ovog Zaključka zadužuje se Upravni odjel za komunalno stambenu djelatnost, uređenje prostora i zaštitu okoliš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v-SE"/>
        </w:rPr>
        <w:t>Ovaj Zaključak objavit će se na web stranici i oglasnoj ploči Grada Omiša i smatra se dostavljenim istekom dana obj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RADONAČEL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vo Tomasović dipl.oec.  v.r.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lang w:val="hr-HR"/>
    </w:rPr>
  </w:style>
  <w:style w:type="paragraph" w:styleId="Tijeloteksta2">
    <w:name w:val="Tijelo teksta 2"/>
    <w:basedOn w:val="Normal"/>
    <w:qFormat/>
    <w:pPr/>
    <w:rPr>
      <w:b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s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00Z</dcterms:created>
  <dc:creator>GRAD OMIS</dc:creator>
  <dc:description/>
  <cp:keywords/>
  <dc:language>en-US</dc:language>
  <cp:lastModifiedBy>Ruža Jolić</cp:lastModifiedBy>
  <cp:lastPrinted>2025-05-13T12:09:00Z</cp:lastPrinted>
  <dcterms:modified xsi:type="dcterms:W3CDTF">2025-05-23T09:00:00Z</dcterms:modified>
  <cp:revision>5</cp:revision>
  <dc:subject/>
  <dc:title/>
</cp:coreProperties>
</file>