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-62865</wp:posOffset>
                </wp:positionV>
                <wp:extent cx="2787015" cy="180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47345" cy="467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38" t="-28" r="-3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46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 E P U B L I K A  H R V A T S K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SPLITSKO-DALMATINSKA ŽUPANIJA </w:t>
                            </w:r>
                          </w:p>
                          <w:p>
                            <w:pPr>
                              <w:pStyle w:val="Heading1"/>
                              <w:ind w:left="36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GRAD OMIŠ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Gradonačelnik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LASA:363-01/25-03/116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RBROJ: 2181-7-05-01/1-25-5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miš, 17. lipnja  2025.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142pt;mso-wrap-distance-left:9.05pt;mso-wrap-distance-right:9.05pt;mso-wrap-distance-top:0pt;mso-wrap-distance-bottom:0pt;margin-top:-4.95pt;mso-position-vertical-relative:text;margin-left:-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47345" cy="467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38" t="-28" r="-3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46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 E P U B L I K A  H R V A T S K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SPLITSKO-DALMATINSKA ŽUPANIJA </w:t>
                      </w:r>
                    </w:p>
                    <w:p>
                      <w:pPr>
                        <w:pStyle w:val="Heading1"/>
                        <w:ind w:left="36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 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GRAD OMIŠ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Gradonačelnik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LASA:363-01/25-03/116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RBROJ: 2181-7-05-01/1-25-5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miš, 17. lipnja  2025.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153"/>
          <w:tab w:val="clear" w:pos="8306"/>
        </w:tabs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Sukladno odredbi čl. 5. Odluke o davanju javnih površina na privremeno korištenje („Službeni glasnik Grada Omiša“ br.10/13) i članka 39. Statuta Grada Omiša („Službeni glasnik Grada Omiša“ br. 4/09,9/10,2/13, 10/13, 1/18, 8/18 i 2/21), u predmetu odabira najpovoljnijih ponuda radi privremenog korištenja javne površine na Poljičkom trgu i na nasipu uz Park hrvatskih branitelja, Gradonačelnik Grada Omiša donosi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 A  K  L  J  U  Č  A  K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 </w:t>
      </w:r>
      <w:r>
        <w:rPr>
          <w:rFonts w:cs="Calibri" w:ascii="Calibri" w:hAnsi="Calibri"/>
          <w:sz w:val="22"/>
          <w:szCs w:val="22"/>
          <w:lang w:val="en-US"/>
        </w:rPr>
        <w:t xml:space="preserve">Temeljem provedenog javnog natječaja za prikupljanje pisanih ponuda za davanje na privremeno korištenje javne površine </w:t>
      </w:r>
      <w:r>
        <w:rPr>
          <w:rFonts w:cs="Calibri" w:ascii="Calibri" w:hAnsi="Calibri"/>
          <w:sz w:val="22"/>
          <w:szCs w:val="22"/>
        </w:rPr>
        <w:t xml:space="preserve">na Poljičkom trgu i na nasipu uz Park hrvatskih branitelja u Omišu radi postavljanja montažnog ugostiteljskog šanka za prodaju pića na dan 21. lipnja, 12. srpnja, 1. kolovoza i 18. kolovoza 2025. godine, tijekom manifestacije „Omiš summer frei“, </w:t>
      </w:r>
      <w:r>
        <w:rPr>
          <w:rFonts w:cs="Calibri" w:ascii="Calibri" w:hAnsi="Calibri"/>
          <w:sz w:val="22"/>
          <w:szCs w:val="22"/>
          <w:lang w:val="en-US"/>
        </w:rPr>
        <w:t xml:space="preserve">koji je oglašen u listu “Slobodna Dalmacija”, a tekst natječaja objavljen na </w:t>
      </w:r>
      <w:hyperlink r:id="rId4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/>
          </w:rPr>
          <w:t>www.omis.hr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i na Oglasnoj ploči Grada Omiša 06. lipnja 2025. godine, utvrđuje se kako je najpovoljniji ponuditelj </w:t>
      </w:r>
      <w:bookmarkStart w:id="0" w:name="_Hlk137041487"/>
      <w:r>
        <w:rPr>
          <w:rFonts w:cs="Calibri" w:ascii="Calibri" w:hAnsi="Calibri"/>
          <w:sz w:val="22"/>
          <w:szCs w:val="22"/>
        </w:rPr>
        <w:t>Gabriel Seba, vl. Obrta CLOUD NINE, iz Omiša, Četvrt Ribnjak 3</w:t>
      </w:r>
      <w:r>
        <w:rPr>
          <w:rFonts w:cs="Calibri" w:ascii="Calibri" w:hAnsi="Calibri"/>
          <w:bCs/>
          <w:sz w:val="22"/>
          <w:szCs w:val="22"/>
        </w:rPr>
        <w:t xml:space="preserve">, koji je ponudio 2.100,00 EUR za traženu lokaciju. </w:t>
      </w:r>
      <w:bookmarkEnd w:id="0"/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Odabrani ponuditelj iz točke 1. ovog Zaključka dužan je u razdoblju od 17. do 20. lipnja 2025. godine potpisati Ugovor o privremenom korištenju javne površine, u protivnom će se smatrati da je ponuditelj odustao od ugovora i gubi pravo na povrat jamčev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Za provedbu ovog Zaključka zadužuje se Upravni odjel za komunalno stambene djelatnosti, uređenje prostora i zaštitu okoliš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Ovaj Zaključak objavit će se na web stranici i na oglasnoj ploči Grada Omiša dana 17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lipnja 2025. godine, a istekom dana kada je objavljen, zaključak se smatra i dostavljeni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GRADONAČELNIK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Zvonko Močić, dr.med., v.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sz w:val="24"/>
      <w:lang w:val="en-A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AU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omis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53:00Z</dcterms:created>
  <dc:creator>///</dc:creator>
  <dc:description/>
  <cp:keywords/>
  <dc:language>en-US</dc:language>
  <cp:lastModifiedBy>Zorica Terzic</cp:lastModifiedBy>
  <cp:lastPrinted>2025-06-17T11:26:00Z</cp:lastPrinted>
  <dcterms:modified xsi:type="dcterms:W3CDTF">2025-06-17T09:27:00Z</dcterms:modified>
  <cp:revision>31</cp:revision>
  <dc:subject/>
  <dc:title>Na temelju odredbi čl</dc:title>
</cp:coreProperties>
</file>