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62865</wp:posOffset>
                </wp:positionV>
                <wp:extent cx="2787015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7345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 E P U B L I K A  H R V A T S 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PLITSKO-DALMATINSKA ŽUPANIJA 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D OMI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donačelni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363-01/25-03/1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BROJ: 2181-7-05-01/1-25-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iš, 17. lipnja  2025.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2pt;mso-wrap-distance-left:9.05pt;mso-wrap-distance-right:9.05pt;mso-wrap-distance-top:0pt;mso-wrap-distance-bottom:0pt;margin-top:-4.9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7345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 E P U B L I K A  H R V A T S K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PLITSKO-DALMATINSKA ŽUPANIJA </w:t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D OMIŠ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donačelnik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LASA:363-01/25-03/119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BROJ: 2181-7-05-01/1-25-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iš, 17. lipnja  2025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ukladno odredbi čl. 5. i 7. Odluke o davanju javnih površina na privremeno korištenje („Službeni glasnik Grada Omiša“ br.10/13) i članka 39. Statuta Grada Omiša („Službeni glasnik Grada Omiša“ br. 4/09,9/10,2/13, 10/13, 1/18, 8/18 i 2/21), u predmetu odabira najpovoljnijih ponuda radi privremenog korištenja javne površine za postavljanje lunaparka na desnoj obali rijeke Cetine (na tzv. Velikom parkingu), Gradonačelnik Grada Omiša donosi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 A  K  L  J  U  Č  A  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sz w:val="22"/>
          <w:szCs w:val="22"/>
          <w:lang w:val="en-US"/>
        </w:rPr>
        <w:t xml:space="preserve">Temeljem provedenog javnog natječaja za prikupljanje pisanih ponuda za davanje na privremeno korištenje javne površine </w:t>
      </w:r>
      <w:r>
        <w:rPr>
          <w:rFonts w:cs="Calibri" w:ascii="Calibri" w:hAnsi="Calibri"/>
          <w:sz w:val="22"/>
          <w:szCs w:val="22"/>
        </w:rPr>
        <w:t xml:space="preserve">za postavljanje lunaparka, na desnoj obali rijeke Cetine (na tzv. Velikom parkingu), u razdoblju od 21. lipnja do 15.rujna 2025. godine, </w:t>
      </w:r>
      <w:r>
        <w:rPr>
          <w:rFonts w:cs="Calibri" w:ascii="Calibri" w:hAnsi="Calibri"/>
          <w:sz w:val="22"/>
          <w:szCs w:val="22"/>
          <w:lang w:val="en-US"/>
        </w:rPr>
        <w:t xml:space="preserve">koji je oglašen u listu “Slobodna Dalmacija”, a tekst natječaja objavljen na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omis.h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i na Oglasnoj ploči Grada Omiša dana 09. lipnja 2025. godine, utvrđuje se kako je najpovoljniji ponuditelj </w:t>
      </w:r>
      <w:bookmarkStart w:id="0" w:name="_Hlk137041487"/>
      <w:r>
        <w:rPr>
          <w:rFonts w:cs="Calibri" w:ascii="Calibri" w:hAnsi="Calibri"/>
          <w:sz w:val="22"/>
          <w:szCs w:val="22"/>
        </w:rPr>
        <w:t>Karlo Nikolić, vl. Obrta za zabavne djelatnosti LUNA PARK KARLO IZ OMIŠA, Vukovarska cesta 2c, koji je ponudio 15.100,00 EUR</w:t>
      </w:r>
      <w:r>
        <w:rPr>
          <w:rFonts w:cs="Calibri" w:ascii="Calibri" w:hAnsi="Calibri"/>
          <w:bCs/>
          <w:sz w:val="22"/>
          <w:szCs w:val="22"/>
        </w:rPr>
        <w:t xml:space="preserve"> za traženu lokaciju. </w:t>
      </w:r>
      <w:bookmarkEnd w:id="0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dabrani ponuditelj iz točke 1. ovog Zaključka dužan je u razdoblju od 17. do 20. lipnja 2025. godine potpisati Ugovor o privremenom korištenju javne površine, u protivnom će se smatrati da je ponuditelj odustao od ugovora i gubi pravo na povrat jamčev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 provedbu ovog Zaključka zadužuje se Upravni odjel za komunalno stambene djelatnosti, uređenje prostora i zaštitu okoliš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vaj Zaključak objavit će se na web stranici i na oglasnoj ploči Grada Omiša dana 17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lipnja 2025. godine, a istekom dana kada je objavljen, Zaključak se smatra i dostavljeni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RADONAČELNIK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vonko Močić, dr.med., v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mi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///</dc:creator>
  <dc:description/>
  <cp:keywords/>
  <dc:language>en-US</dc:language>
  <cp:lastModifiedBy>Zorica Terzic</cp:lastModifiedBy>
  <cp:lastPrinted>2025-06-17T13:06:00Z</cp:lastPrinted>
  <dcterms:modified xsi:type="dcterms:W3CDTF">2025-06-17T11:06:00Z</dcterms:modified>
  <cp:revision>32</cp:revision>
  <dc:subject/>
  <dc:title>Na temelju odredbi čl</dc:title>
</cp:coreProperties>
</file>