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RAZAC P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LITSKO - DALMATINSK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MI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PRIRODNE NEPOG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POŽ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48" w:leader="none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PRIJAVA ŠTETE OD PRIRODNE NEPOGOD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ljujem štetu od prirodne nepogode u kojoj je oštećena/uništena niže navedena imov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4"/>
        <w:gridCol w:w="1488"/>
        <w:gridCol w:w="2920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telj štet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ijavitelja štet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movine na kojoj je nastala štet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Za štete u poljoprivredi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BPG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ARKOD čestice za koju se prijavljuje šteta/broj katastarske čestic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Za štete u graditeljstvu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aokružiti):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eseno rješenje o izvedenom stanju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OSTUPK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851"/>
        <w:gridCol w:w="875"/>
        <w:gridCol w:w="10"/>
      </w:tblGrid>
      <w:tr>
        <w:trPr>
          <w:trHeight w:val="3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avljujem štetu na imovini (zaokružiti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Opis imovine na kojoj  je nastupila šte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ađevine </w:t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ema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ljište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šegodišnji nasadi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ume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ka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be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joprivredna proizvodnja -prirod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la dobra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škovi</w:t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i iznos prve procjene štete: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EUR</w:t>
            </w:r>
          </w:p>
        </w:tc>
      </w:tr>
      <w:tr>
        <w:trPr>
          <w:trHeight w:val="52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siguranje imovine od rizika prirodne nepogode za koju se prijavljuje šteta (zaokruži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datum: </w:t>
        <w:tab/>
        <w:tab/>
        <w:tab/>
        <w:tab/>
        <w:tab/>
        <w:t xml:space="preserve">Potpis prijavitelja štet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 pravne osobe: pečat i potpis odgovorne osob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PodnojeChar">
    <w:name w:val="Podnožj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8:00Z</dcterms:created>
  <dc:creator>xxx</dc:creator>
  <dc:description/>
  <cp:keywords/>
  <dc:language>en-US</dc:language>
  <cp:lastModifiedBy>Katarina Pupačić</cp:lastModifiedBy>
  <cp:lastPrinted>2013-08-02T07:13:00Z</cp:lastPrinted>
  <dcterms:modified xsi:type="dcterms:W3CDTF">2025-07-06T15:04:00Z</dcterms:modified>
  <cp:revision>4</cp:revision>
  <dc:subject/>
  <dc:title>OBRAZ</dc:title>
</cp:coreProperties>
</file>