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2095" cy="3390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GRAD OMI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avni odjel za komunalno stambene djelatnosti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uređenje prostora i zaštitu okoliš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63-01/25-01/43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1-7-05-01/1-25-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iš, 03. rujna 2025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Temeljem odredbi članka 7. Odluke o davanju javnih površina na privremeno korištenje (Službeni glasnik Grada Omiša br. 10/13) i članka 39. Statuta Grada Omiša (Službeni glasnik Grada Omiša br. 4/09, 9/10, 2/13 i 10/13, 1/18 i 8/18), u predmetu odabira najpovoljnijih ponuda radi privremenog korištenja lokacija na javnoj površini Grada Omiša, u Omišu, radi postavljanja kioska, gradonačelnik Grada Omiša,  donosi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Z  A  K  L  J  U  Č  A  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Temeljem provedenog javnog natječaja za prikupljanje pisanih ponuda za davanje na privremeno korištenje lokacija na javnoj površini Grada Omiša, u Omišu, radi postavljanja kioska, koji je oglašen u listu „Slobodna Dalmacija“, a tekst natječaja objavljen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www.omis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i na oglasnoj ploči Grada Omiša dana 22. kolovoza 2025. godine, utvrđuje se najpovoljniji ponuditelj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131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701"/>
        <w:gridCol w:w="1701"/>
        <w:gridCol w:w="1276"/>
        <w:gridCol w:w="1276"/>
        <w:gridCol w:w="1559"/>
        <w:gridCol w:w="992"/>
        <w:gridCol w:w="1985"/>
      </w:tblGrid>
      <w:tr>
        <w:trPr>
          <w:trHeight w:val="8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NA CIJENA U EUR/GODIŠ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ĐENI IZNOS U EUR/GODIŠ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IZ PON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DA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A OM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ČEVINA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J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ABRANI PONUDITELJ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dio ulice Fošal uz kuću ex Adria, ukupne površine 16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(površine kioska 1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aja tiskovina, duhanskih proizvoda, pića i 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SAK plus d.o.o sa sjedištem u Zagrebu, Slavonska avenija 11a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dio ulice Fošal uz park don F. Bulića, ukupne površine 16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(površine kioska do 1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aja tiskovina, duhanskih proizvoda, pića i 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SAK plus d.o.o sa sjedištem u Zagrebu, Slavonska avenija 11a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dio ulice Fošal na križanju sa ulicom J. Kneževića, ukupne površine od 12,2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aja suvenira, razglednica i 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ČIĆ d.o.o., Ostrvica bb, 21253 Ga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ovoljniji ponuditelj naveden je u koloni 9. Tablice iz točke 1. ovog Zaključk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abrani ponuditelj naznačen u koloni 9. u Tablici, u točki 1. ovog Zaključka dužan je u razdoblju od 04. rujna do 08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rujna 2025. godine potpisati Ugovor o privremenom korištenju javne površine, u protivnom će se smatrati da je ponuditelj odustao od ugovora i gubi pravo na povrat jamčevi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bu ovog Zaključka zadužuje se Upravni odjel za komunalno stambene djelatnosti, uređenje prostora i zaštitu okoliš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Zaključak objavit će se na web stranici i na oglasnoj ploči Grada Omiša dana 03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rujna 2025. godine, a istekom dana kada je objavljen, Zaključak se smatra i dostavljenim.</w:t>
      </w:r>
    </w:p>
    <w:p>
      <w:pPr>
        <w:pStyle w:val="Normal"/>
        <w:ind w:left="-113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13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  <w:tab w:val="right" w:pos="11079" w:leader="none"/>
        </w:tabs>
        <w:ind w:left="-1134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 GRADONAČELNIK:</w:t>
      </w:r>
    </w:p>
    <w:p>
      <w:pPr>
        <w:pStyle w:val="Normal"/>
        <w:ind w:left="-1134" w:hanging="0"/>
        <w:jc w:val="right"/>
        <w:rPr/>
      </w:pPr>
      <w:r>
        <w:rPr>
          <w:rFonts w:cs="Calibri" w:ascii="Calibri" w:hAnsi="Calibri"/>
          <w:sz w:val="22"/>
          <w:szCs w:val="22"/>
        </w:rPr>
        <w:t>Zvonko Močić, dr.med.v.r.</w:t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i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3:00Z</dcterms:created>
  <dc:creator>GRAD OMIS</dc:creator>
  <dc:description/>
  <cp:keywords/>
  <dc:language>en-US</dc:language>
  <cp:lastModifiedBy>Zorica Terzic</cp:lastModifiedBy>
  <cp:lastPrinted>2025-09-03T14:14:00Z</cp:lastPrinted>
  <dcterms:modified xsi:type="dcterms:W3CDTF">2025-09-03T12:16:00Z</dcterms:modified>
  <cp:revision>7</cp:revision>
  <dc:subject/>
  <dc:title/>
</cp:coreProperties>
</file>