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2095" cy="339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GRAD OMI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vni odjel za komunalno stambene djelatnost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đenje prostora i zaštitu okoliš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63-01/25-03/2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1-7-05-01/1-25-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miš, 15.09.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</w:t>
      </w:r>
      <w:r>
        <w:rPr>
          <w:rFonts w:cs="Calibri" w:ascii="Calibri" w:hAnsi="Calibri"/>
          <w:sz w:val="22"/>
          <w:szCs w:val="22"/>
          <w:lang w:val="hr-HR"/>
        </w:rPr>
        <w:t xml:space="preserve">Temeljem odredbi članka 7. Odluke o davanju javnih površina na privremeno korištenje (Službeni glasnik Grada Omiša br. 10/13) i članka 39. Statuta Grada Omiša (Službeni glasnik Grada Omiša br. 4/09, 9/10, 2/13, 10/13, 1/18, 8/18, 2/21), u predmetu odabira najpovoljnijih ponuda radi privremenog korištenja javne površine za postavljanje kioska, gradonačelnik Grada Omiša,  donosi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Z  A  K  L  J  U  Č  A  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emeljem provedenog javnog natječaja za prikupljanje pisanih ponuda za davanje  na privremeno korištenje javne površina na području Grada Omiša, određene za postavljanje kioska, koji je oglašen u listu „Slobodna Dalmacija“, a tekst natječaja objavljen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omis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 na oglasnoj ploči Grada Omiša dana 03. rujna 2025. godine, utvrđuje se najpovoljniji ponuditelj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265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41"/>
        <w:gridCol w:w="1375"/>
        <w:gridCol w:w="1318"/>
        <w:gridCol w:w="1559"/>
        <w:gridCol w:w="1101"/>
        <w:gridCol w:w="1276"/>
        <w:gridCol w:w="855"/>
        <w:gridCol w:w="2155"/>
      </w:tblGrid>
      <w:tr>
        <w:trPr>
          <w:trHeight w:val="6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OK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MJE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ČETNA CIJENA U EUR/GODIŠNJ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NUĐENI IZ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MJENA IZ PONUD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TVRD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RADA OMI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AMČEVIN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 EU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ZJ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DABRANI PONUDITELJ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10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g kralja Tomislava, lokacij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aganje  i prodaja suvenira, plažnih rekvizita i sl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aganje  i prodaja suven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t TAS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. Mario Mazarekić, Fošal 4, Omi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 21208028509</w:t>
            </w:r>
          </w:p>
        </w:tc>
      </w:tr>
    </w:tbl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Najpovoljniji ponuditelj  naveden je u koloni 9. Tablice iz točke 1. ovog Zaključka.</w:t>
      </w:r>
    </w:p>
    <w:p>
      <w:pPr>
        <w:pStyle w:val="Normal"/>
        <w:ind w:left="-11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Odabrani ponuditelj naznačen u koloni broj 9. u tablici u točki 1. ovog Zaključka dužan je u razdoblju od 16 do 19. rujna 2025.  </w:t>
      </w:r>
    </w:p>
    <w:p>
      <w:pPr>
        <w:pStyle w:val="Normal"/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godine potpisati Ugovor o privremenom korištenju javne površine, u protivnom će se smatrati da je ponuditelj odustao od ugovora i  </w:t>
      </w:r>
    </w:p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gubi pravo na povrat jamčevine.</w:t>
      </w:r>
    </w:p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Za provedbu ovog Zaključka zadužuje se Upravni odjel za komunalno stambene djelatnosti, uređenje prostora i zaštitu okoliša.</w:t>
      </w:r>
    </w:p>
    <w:p>
      <w:pPr>
        <w:pStyle w:val="Normal"/>
        <w:ind w:left="-11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Ovaj Zaključak objavit će se na web stranici i Oglasnoj ploči Grada Omiša dana 15. rujna 2025. godine, a istekom dana kada je    </w:t>
      </w:r>
    </w:p>
    <w:p>
      <w:pPr>
        <w:pStyle w:val="Normal"/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bjavljen, Zaključak se smatra i dostavljenim.</w:t>
      </w:r>
    </w:p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GRADONAČELNIK:    </w:t>
      </w:r>
    </w:p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vonko Močić, dr.med., v.r.  </w:t>
      </w:r>
    </w:p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left="-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2880" w:right="28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is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4:00Z</dcterms:created>
  <dc:creator>GRAD OMIS</dc:creator>
  <dc:description/>
  <cp:keywords/>
  <dc:language>en-US</dc:language>
  <cp:lastModifiedBy>Zorica Terzic</cp:lastModifiedBy>
  <cp:lastPrinted>2025-09-15T11:01:00Z</cp:lastPrinted>
  <dcterms:modified xsi:type="dcterms:W3CDTF">2025-09-15T09:01:00Z</dcterms:modified>
  <cp:revision>13</cp:revision>
  <dc:subject/>
  <dc:title/>
</cp:coreProperties>
</file>