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910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>OBRAZAC</w:t>
            </w:r>
          </w:p>
          <w:p>
            <w:pPr>
              <w:pStyle w:val="Subtitle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b/>
                <w:b/>
                <w:bCs/>
                <w:sz w:val="23"/>
                <w:szCs w:val="23"/>
                <w:lang w:val="hr-HR"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/>
                <w:bCs/>
                <w:sz w:val="23"/>
                <w:szCs w:val="23"/>
                <w:lang w:val="hr-HR" w:eastAsia="zh-CN"/>
              </w:rPr>
              <w:t>sudjelovanja javnosti u internetskom savjetovanju o prijedlo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dluke o socijalnoj skrbi Grada Omiša</w:t>
            </w:r>
          </w:p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hr-HR"/>
              </w:rPr>
            </w:r>
          </w:p>
        </w:tc>
      </w:tr>
      <w:tr>
        <w:trPr>
          <w:trHeight w:val="1498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Naziv nacrta zakona, drugog propisa ili akta o kojem se provodi savjetovanj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dluka o socijalnoj skrbi Grada Omiša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Naziv tijela nadležnog za izradu nacr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iCs/>
                <w:sz w:val="23"/>
                <w:szCs w:val="23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iCs/>
                <w:sz w:val="23"/>
                <w:szCs w:val="23"/>
                <w:lang w:eastAsia="zh-CN"/>
              </w:rPr>
              <w:t>Upravni odjel za gospodarstvo i društvene djelatnosti   Grada Omiša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Razdoblje internetskog savjetovanja (početak i završetak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bCs/>
                <w:iCs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</w:rPr>
              <w:t>Od 1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</w:rPr>
              <w:t>. listopada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</w:rPr>
              <w:t xml:space="preserve"> do 3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</w:rPr>
              <w:t>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</w:rPr>
              <w:t>. l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</w:rPr>
              <w:t>istopada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</w:rPr>
              <w:t xml:space="preserve"> 2025. g. u 12:00 sati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Interes, odnosno kategorija i brojnost korisnika koje predstavljat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Primjedbe i prijedlozi poboljšanja teks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230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E-mail ili drugi podaci za kontak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Datum dostavlj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Potpi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</w:tbl>
    <w:p>
      <w:pPr>
        <w:pStyle w:val="Odlomakpopisa"/>
        <w:ind w:left="0" w:hanging="0"/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776970</wp:posOffset>
                </wp:positionV>
                <wp:extent cx="263652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Grad Omiš</w:t>
                              <w:br/>
                              <w:t>Trg kralja Tomislava 5.</w:t>
                              <w:br/>
                              <w:t>21310 Omiš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65.9pt;mso-wrap-distance-left:9.05pt;mso-wrap-distance-right:9.05pt;mso-wrap-distance-top:0pt;mso-wrap-distance-bottom:0pt;margin-top:-69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Grad Omiš</w:t>
                        <w:br/>
                        <w:t>Trg kralja Tomislava 5.</w:t>
                        <w:br/>
                        <w:t>21310 Omiš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POMENA: Popunjeni obrazac s eventualnim prilogom zaključno do 31. listopada 2025. godine do 12:00 sati dostaviti na adresu elektroničke pošte: </w:t>
      </w:r>
      <w:hyperlink r:id="rId2">
        <w:r>
          <w:rPr>
            <w:rStyle w:val="InternetLink"/>
            <w:b/>
            <w:sz w:val="22"/>
            <w:szCs w:val="22"/>
          </w:rPr>
          <w:t>grad@omis.hr</w:t>
        </w:r>
      </w:hyperlink>
      <w:r>
        <w:rPr>
          <w:b/>
          <w:sz w:val="22"/>
          <w:szCs w:val="22"/>
        </w:rPr>
        <w:t>.</w:t>
      </w:r>
    </w:p>
    <w:p>
      <w:pPr>
        <w:pStyle w:val="Odlomakpopisa"/>
        <w:ind w:left="0" w:hanging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Odlomakpopisa"/>
        <w:ind w:left="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Po završetku savjetovanja, sve pristigle primjedbe/prijedlozi bit će javno dostupni na internetskoj stranici Grada Omiša. Ukoliko ne želite da Vaši osobni podaci (ime i prezime) budu javno objavljeni, molimo da to jasno istaknete pri slanju obrasca. Anonimni, uvredljivi i irelevantni komentari neće se objaviti.</w:t>
      </w:r>
    </w:p>
    <w:p>
      <w:pPr>
        <w:pStyle w:val="Odlomakpopisa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134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Arial" w:hAnsi="Arial" w:eastAsia="Times New Roman" w:cs="Arial"/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ubtitle">
    <w:name w:val="Subtitle"/>
    <w:basedOn w:val="Default"/>
    <w:next w:val="Default"/>
    <w:qFormat/>
    <w:pPr/>
    <w:rPr>
      <w:rFonts w:cs="Times New Roman"/>
      <w:color w:val="00000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@omis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01:00Z</dcterms:created>
  <dc:creator>Slaviša Šmalc</dc:creator>
  <dc:description/>
  <cp:keywords/>
  <dc:language>en-US</dc:language>
  <cp:lastModifiedBy>Katarina Pupačić</cp:lastModifiedBy>
  <cp:lastPrinted>2024-10-29T14:11:00Z</cp:lastPrinted>
  <dcterms:modified xsi:type="dcterms:W3CDTF">2025-10-01T11:48:00Z</dcterms:modified>
  <cp:revision>4</cp:revision>
  <dc:subject/>
  <dc:title>OBRAZAC</dc:title>
</cp:coreProperties>
</file>